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7 дека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4:3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юго-восточная часть кадастрового квартала 36:28:84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3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4 декабря 2015 г. (объявленный срок окончания приема заявок) для участия 09 декабря 2015 г. в открытом аукционе по продаже земельного участка сельскохозяйственного назначения, расположенного на территории Семилукского муниципального района Воронежской области, по лоту № 3, в КУ ВО «Фонд госимущества Воронежской области» поступили и зарегистрированы 2 (две) заявки, в том числе: 1 (одна) заявка от физического лица, 1 (одна) заявка от юридического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84"/>
        <w:gridCol w:w="1871"/>
        <w:gridCol w:w="3295"/>
        <w:gridCol w:w="23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61 300,00 рубле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9 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на дату рассмотрения заявки на участие в аукционе 07.12.2015 не поступи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аукциона представлена выписка со счета КУ ВО «Фонд госимущества Воронежской области». На основании представленной выписки комиссия подтверждает факт поступления установленного задатка в установленный срок от заявителя, подавшего заявку, зарегистрированную под номером 02-482, на счет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казать в допуске к участию в аукционе по лоту № 3 следующему заявителю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7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8 статьи 39.12. Земельного кодекса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необходимые для участия в аукционе докум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 подтверждено поступление задатка на дату рассмотрения заявки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аукционе и признать участником аукциона заявителя, подавшего заявку, зарегистрированную под номером 02-482 - Акционерное общество «Земельный залоговый фонд Воронежской области», место нахождения: 394018, Воронежская область, г. Воронеж, ул. Средне-Московская, д. 12, офис 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по продаже земельного участка сельскохозяйственного назначения, расположенного  на территории Семилукского муниципального района Воронежской области, по лоту № 3,</w:t>
      </w:r>
      <w:r>
        <w:rPr>
          <w:bCs/>
          <w:sz w:val="22"/>
          <w:szCs w:val="22"/>
        </w:rPr>
        <w:t xml:space="preserve">  в</w:t>
      </w:r>
      <w:r>
        <w:rPr>
          <w:sz w:val="22"/>
          <w:szCs w:val="22"/>
        </w:rPr>
        <w:t xml:space="preserve"> связи с тем, к участию в аукционе допущен только один заявител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продавцу), 1 экземпляр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2:00Z</dcterms:created>
  <dc:creator>1</dc:creator>
  <dc:description/>
  <cp:keywords/>
  <dc:language>en-US</dc:language>
  <cp:lastModifiedBy>Сахно</cp:lastModifiedBy>
  <cp:lastPrinted>2015-12-07T12:35:00Z</cp:lastPrinted>
  <dcterms:modified xsi:type="dcterms:W3CDTF">2015-12-07T08:38:00Z</dcterms:modified>
  <cp:revision>11</cp:revision>
  <dc:subject/>
  <dc:title>ПРОЕКТ</dc:title>
</cp:coreProperties>
</file>