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земельных учас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тегории земель сельскохозяйств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я в категорию земель промышлен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ого специального назнач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Петропавловском муниципальном район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Федеральным законом от 21.12.2004 № 172 – ФЗ     «О переводе земель или земельных участков из одной категории в другую»   и постановлением правительства  Воронежской  области   от  28.04.2010      № 337   «О мерах по реализации Федерального закона «О переводе земель или   земельных   участков   из одной   категории   в   другую»,   рассмотрев ходатайство общества с ограниченной ответственностью Производственная компания «Биотехнологии», правительство Воронежской области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еревести земельные участк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лощадью 24906</w:t>
      </w:r>
      <w:r>
        <w:rPr>
          <w:color w:val="000000"/>
          <w:sz w:val="28"/>
          <w:szCs w:val="28"/>
        </w:rPr>
        <w:t xml:space="preserve"> кв. м,  кадастровый номер 36:22:3100004:85, имеющего следующее местоположение: Воронежская область, Петропавловский район, северо-восточная часть кадастрового квартала 36:22:3100004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лощадью 106311</w:t>
      </w:r>
      <w:r>
        <w:rPr>
          <w:color w:val="000000"/>
          <w:sz w:val="28"/>
          <w:szCs w:val="28"/>
        </w:rPr>
        <w:t xml:space="preserve"> кв. м,  кадастровый номер 36:22:3100004:84, имеющего следующее местоположение: Воронежская область, Петропавловский район, северо-восточная часть кадастрового квартала 36:22:3100004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лощадью 923</w:t>
      </w:r>
      <w:r>
        <w:rPr>
          <w:color w:val="000000"/>
          <w:sz w:val="28"/>
          <w:szCs w:val="28"/>
        </w:rPr>
        <w:t xml:space="preserve"> кв. м,  кадастровый номер 36:22:3100004:83, имеющего следующее местоположение: Воронежская область, Петропавловский район, северо-восточная часть кадастрового квартала 36:22:3100004, из категории земель сельскохозяйственного назначения в категорию земель промышленности и иного специального назначения для строительства комплекса по переработке биологических отходов и производству комбикормов для сельскохозяйственных животных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Гусе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А. В. Горде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30:00Z</dcterms:created>
  <dc:creator>Кузнецов Дмитрий Владимирович</dc:creator>
  <dc:description/>
  <cp:keywords/>
  <dc:language>en-US</dc:language>
  <cp:lastModifiedBy>SoinaNV</cp:lastModifiedBy>
  <cp:lastPrinted>2011-01-20T09:38:00Z</cp:lastPrinted>
  <dcterms:modified xsi:type="dcterms:W3CDTF">2011-09-29T05:58:00Z</dcterms:modified>
  <cp:revision>59</cp:revision>
  <dc:subject/>
  <dc:title>В соответствии с Федеральным законом «О переводе земель или земельных участков</dc:title>
</cp:coreProperties>
</file>