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8-38</w:t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(Лот № 2)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государственном  имуществе, выставленном на торг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Лот №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Для производственных и торговых целей, площадь объекта: 1 147 кв. м, адрес (местоположение) объекта: Российская Федерация, Воронежская область, Панинский  район, п. Михайловский, улица Кольцовская, участок № 25/2. Кадастровый номер: 36:21:5300003: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Нежилое помещение, </w:t>
      </w:r>
      <w:r>
        <w:rPr/>
        <w:t xml:space="preserve">назначение объекта: нежилое, площадь объекта: 45,7 кв. м, этажность (этаж): 1, адрес (местоположение) объекта: Российская Федерация, Воронежская область, Панинский район, п. Михайловский, ул. Кольцовская, д. 25, пом. </w:t>
      </w:r>
      <w:r>
        <w:rPr>
          <w:lang w:val="en-US"/>
        </w:rPr>
        <w:t>I</w:t>
      </w:r>
      <w:r>
        <w:rPr/>
        <w:t>. Кадастровый номер: 36:21:5300003:257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17.05.2018 № 270, аукцион, объявленный на 22 мая 2018 года, признан несостоявшимся в связи с отсутствием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05.04.2018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Чернышова</dc:creator>
  <dc:description/>
  <cp:keywords/>
  <dc:language>en-US</dc:language>
  <cp:lastModifiedBy>А.В.. Горлова</cp:lastModifiedBy>
  <cp:lastPrinted>2018-05-18T09:30:00Z</cp:lastPrinted>
  <dcterms:modified xsi:type="dcterms:W3CDTF">2018-05-18T07:27:00Z</dcterms:modified>
  <cp:revision>23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