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Русско-Жура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6:160001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 9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мамонский, Р.Журавское сельское поселение,  северо-восточная  часть кадастрового квартала 36:06:1600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7-36/999/001/2016-4561/1 от 20.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мамо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9</w:t>
            </w:r>
          </w:p>
          <w:p>
            <w:pPr>
              <w:pStyle w:val="Normal"/>
              <w:jc w:val="center"/>
              <w:rPr/>
            </w:pPr>
            <w:r>
              <w:rPr>
                <w:sz w:val="22"/>
                <w:szCs w:val="22"/>
              </w:rPr>
              <w:t>15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Ефимьев Александр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92, и заявитель – Индивидуальный предприниматель Ефимьев Александр Николаевич, место жительства: Воронежская область, Верхнемамонский район, с. Верхний Мамон, пер. Улицы Площадь Октябрьская, дом 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мамо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25T09:19:00Z</cp:lastPrinted>
  <dcterms:modified xsi:type="dcterms:W3CDTF">2019-03-25T06:22:00Z</dcterms:modified>
  <cp:revision>76</cp:revision>
  <dc:subject/>
  <dc:title>ПРОЕКТ</dc:title>
</cp:coreProperties>
</file>