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6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14 декабр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4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                  г. Борисоглебск, северо-восточная часть гор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5 614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04:0101060:15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   2 059 кв. м, при размещении и строительстве объектов капитального строительства необходимо учитывать зону публичного сервитута сетей инженерного обеспечения – воздушных линий электропереда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объекты торговли (торговые центры, торгово-развлекательные центры, (комплексы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21.03.2016 № 36-36-05/020/2014-478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 662 400 (шестьсот шестьдесят две тысячи четыреста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12 декабря 2016 г. (объявленный срок окончания приема заявок) для участия 16 декабря 2016 г. в открытом аукционе на право заключения договора аренды земельного участка из земель населенных пунктов, расположенного по адресу: Воронежская область, г. Борисоглебск, северо-восточная часть города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. Борисоглебск, северо-восточная часть города,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6-12-01T12:25:00Z</cp:lastPrinted>
  <dcterms:modified xsi:type="dcterms:W3CDTF">2016-12-14T05:49:00Z</dcterms:modified>
  <cp:revision>22</cp:revision>
  <dc:subject/>
  <dc:title>ПРОЕКТ</dc:title>
</cp:coreProperties>
</file>