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1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9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Остров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4"/>
        <w:gridCol w:w="1829"/>
        <w:gridCol w:w="1635"/>
        <w:gridCol w:w="3921"/>
        <w:gridCol w:w="3600"/>
        <w:gridCol w:w="1555"/>
        <w:gridCol w:w="1013"/>
      </w:tblGrid>
      <w:tr>
        <w:trPr>
          <w:trHeight w:val="132" w:hRule="atLeast"/>
        </w:trPr>
        <w:tc>
          <w:tcPr>
            <w:tcW w:w="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Островское с/п)</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1:0750002: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 895 (в том числе 924 ограничено в использовани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Аннинский район, Островское сельское поселение, северо-западная часть кадастрового квартала 36:01:0750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1-36/001/013/2016-2055/1 от 14.11.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2"/>
            <w:r>
              <w:rPr>
                <w:b/>
              </w:rPr>
              <w:t>642,00</w:t>
            </w:r>
            <w:bookmarkEnd w:id="3"/>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64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6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31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Ан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42,00 рубля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4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38,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Аннин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0-29T09:07:00Z</cp:lastPrinted>
  <dcterms:modified xsi:type="dcterms:W3CDTF">2018-10-29T06:09:00Z</dcterms:modified>
  <cp:revision>36</cp:revision>
  <dc:subject/>
  <dc:title>ПРОЕКТ</dc:title>
</cp:coreProperties>
</file>