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ДОГОВОР № ________</w:t>
      </w:r>
    </w:p>
    <w:p>
      <w:pPr>
        <w:pStyle w:val="Heading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звозмездного пользования объектом 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. Воронеж                                                                         «_____» __________20___ г.</w:t>
      </w:r>
    </w:p>
    <w:p>
      <w:pPr>
        <w:pStyle w:val="TextBodyIndent"/>
        <w:ind w:left="-142" w:firstLine="8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-------------------------------, именуемый в дальнейшем ССУДОДАТЕЛЬ, в лице ---------------------., действующего на основании --------------------, с одной стороны, и ____________________________________, именуемое в дальнейшем ССУДОПОЛУЧАТЕЛЬ, в лице __________________________,  действующего на основании ________________, с другой стороны, совместно именуемые в дальнейшем СТОРОНЫ, </w:t>
      </w:r>
      <w:r>
        <w:rPr>
          <w:rFonts w:eastAsia="MS Mincho;ＭＳ 明朝"/>
          <w:sz w:val="26"/>
          <w:szCs w:val="26"/>
        </w:rPr>
        <w:t>заключили настоящий договор (далее – Договор)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3"/>
        </w:numPr>
        <w:tabs>
          <w:tab w:val="left" w:pos="0" w:leader="none"/>
          <w:tab w:val="left" w:pos="709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ДАТЕЛЬ обязуется передать ССУДОПОЛУЧАТЕЛЮ в безвозмездное пользование на срок _______________ (далее по тексту «в пользование») имущество, а последний обязуется вернуть то же имущество в состоянии, обусловленном Договором.</w:t>
      </w:r>
    </w:p>
    <w:p>
      <w:pPr>
        <w:pStyle w:val="Normal"/>
        <w:jc w:val="both"/>
        <w:rPr/>
      </w:pPr>
      <w:r>
        <w:rPr>
          <w:sz w:val="26"/>
          <w:szCs w:val="26"/>
        </w:rPr>
        <w:t>1.2. Имущество расположено по адресу:______________________________ и состоит из ____(</w:t>
      </w:r>
      <w:r>
        <w:rPr>
          <w:i/>
          <w:sz w:val="26"/>
          <w:szCs w:val="26"/>
        </w:rPr>
        <w:t>указать наименование, марку и количество имущества</w:t>
      </w:r>
      <w:r>
        <w:rPr>
          <w:sz w:val="26"/>
          <w:szCs w:val="26"/>
        </w:rPr>
        <w:t>)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u w:val="single"/>
        </w:rPr>
        <w:t>или</w:t>
      </w:r>
      <w:r>
        <w:rPr>
          <w:sz w:val="26"/>
          <w:szCs w:val="26"/>
        </w:rPr>
        <w:t>: перечень передаваемого по Договору имущества указан в приложении к Договор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>1.3. Имущество передается для использования под _______(</w:t>
      </w:r>
      <w:r>
        <w:rPr>
          <w:i/>
          <w:sz w:val="26"/>
          <w:szCs w:val="26"/>
        </w:rPr>
        <w:t>указать вид деятельности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  <w:u w:val="single"/>
        </w:rPr>
        <w:t>или:</w:t>
      </w:r>
      <w:r>
        <w:rPr>
          <w:sz w:val="26"/>
          <w:szCs w:val="26"/>
        </w:rPr>
        <w:t xml:space="preserve"> по функциональному назнач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4. Имущество передается в пользование по акту приема-передачи, подписанному СТОРОНАМИ. Право пользования у ССУДОПОЛУЧАТЕЛЯ возникает с момента подписания акта приема-передачи. По окончании пользования имущество по акту приема-передачи должно быть передано ССУДОДАТЕЛЮ или указанному им лиц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СУДОДАТЕЛЬ не отвечает за недостатки сданного в пользование имущества, которые были им оговорены при заключении Договора или были заранее известны ССУДОПОЛУЧАТЕЛЮ либо должны были быть обнаружены ССУДОПОЛУЧАТЕЛЕМ  во время осмотра имущества при передаче имущества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 Передаваемое в пользование имущество не состоит под арестом, не заложено и не обременено иным образ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7. Передаваемое в пользование имущество ССУДОПОЛУЧАТЕЛЕМ осмотрено и признано соответствующим условиям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8. За пределами исполнения обязательств, вытекающих из Договора, ССУДОПОЛУЧАТЕЛЬ полностью свободен в своей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2. ПРАВА И ОБЯЗАННОСТИ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4"/>
        </w:numPr>
        <w:tabs>
          <w:tab w:val="left" w:pos="0" w:leader="none"/>
          <w:tab w:val="left" w:pos="709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ПОЛУЧАТЕЛЬ имеет право использовать имущество в соответствии с условиями Договор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СУДОПОЛУЧАТЕЛЬ обяза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всего срока действия Договора поддерживать имущество в надлежащем техническом состоянии, не уменьшать его стоимость, осуществлять его текущий и капитальный ремо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сти все расходы по содержанию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ть имущество в течение всего срока действия Договора в соответствии с условиями Договора, техническими особенностями и назначением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15 календарных дней с момента подписания Договора оформить принятие имущества по акту приема-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за свой счет страхование имущества (по письменному требованию ССУДОДА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соблюдению действующих правил противопожарной безопасности, санитарно-технических норм, предотвращению аварий и устранению их последствий, а также по охран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ещать ССУДОДАТЕЛЮ убытки, понесенные им в связи с ухудшением состояния имущества в результате деятельности ССУДОПОЛУЧ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з письменного согласия ССУДОДАТЕЛЯ: не отдавать право пользования, полученное по Договору, в залог и не вносить его в качестве вклада в уставный капитал хозяйственных обществ, товариществ или паевого взноса в производственный кооператив, не вносить его в качестве вклада при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з письменного согласия ССУДОДАТЕЛЯ не проводить реконструкцию, расширение, техническое перевооружение, уменьшающее стоимость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з письменного согласия ССУДОДАТЕЛЯ не продавать, не обменивать, не предоставлять во временное пользование либо взаймы материальные ценности, входящие в состав имущества, не сдавать их в аренду и не передавать свои права и обязанности по Договору в отношении таких ценностей другому лиц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спрепятственно допускать к имуществу представителей ССУДОДАТЕЛЯ для контроля за исполнением условий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10-дневный срок уведомлять в письменной форме ССУДОДАТЕЛЯ об изменении своего юридического адреса. В случае неисполнения настоящей обязанности заказная корреспонденция, направленная ССУДОПОЛУЧАТЕЛЮ по старому юридическому адресу, считается получен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екращении Договора передать имущество по акту приема-передачи, в исправном состоянии с учетом нормального износа. Если состояние возвращаемого имущества окажется хуже, чем предусмотрено настоящим пунктом, возместить ССУДОДАТЕЛЮ причиненный ущер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ССУДОДАТЕЛЯ по всем вопросам и обстоятельствам, имеющим отношение к имуществу.</w:t>
      </w:r>
    </w:p>
    <w:p>
      <w:pPr>
        <w:pStyle w:val="TextBody"/>
        <w:numPr>
          <w:ilvl w:val="1"/>
          <w:numId w:val="16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ПОЛУЧАТЕЛЬ не вправе отвечать по своим обязательствам имуществом, полученным по данному договору.</w:t>
      </w:r>
    </w:p>
    <w:p>
      <w:pPr>
        <w:pStyle w:val="TextBody"/>
        <w:numPr>
          <w:ilvl w:val="1"/>
          <w:numId w:val="6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ДАТЕЛЬ осуществляет права оперативного управления по отношению к имуществу, передаваемому в пользование по Договору.</w:t>
      </w:r>
    </w:p>
    <w:p>
      <w:pPr>
        <w:pStyle w:val="TextBody"/>
        <w:numPr>
          <w:ilvl w:val="1"/>
          <w:numId w:val="6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ДАТЕЛЬ имеет право:</w:t>
      </w:r>
    </w:p>
    <w:p>
      <w:pPr>
        <w:pStyle w:val="TextBody"/>
        <w:numPr>
          <w:ilvl w:val="0"/>
          <w:numId w:val="17"/>
        </w:numPr>
        <w:tabs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нтролировать техническое состояние и использование имущества;</w:t>
      </w:r>
    </w:p>
    <w:p>
      <w:pPr>
        <w:pStyle w:val="TextBody"/>
        <w:numPr>
          <w:ilvl w:val="0"/>
          <w:numId w:val="8"/>
        </w:numPr>
        <w:tabs>
          <w:tab w:val="left" w:pos="284" w:leader="none"/>
          <w:tab w:val="left" w:pos="709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осрочно расторгнуть Договор при нарушении ССУДОПОЛУЧАТЕЛЕМ указанных в нем условий;</w:t>
      </w:r>
    </w:p>
    <w:p>
      <w:pPr>
        <w:pStyle w:val="TextBody"/>
        <w:numPr>
          <w:ilvl w:val="0"/>
          <w:numId w:val="8"/>
        </w:numPr>
        <w:tabs>
          <w:tab w:val="left" w:pos="284" w:leader="none"/>
          <w:tab w:val="left" w:pos="709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водить инвентаризацию имущества, передаваемого по Договору;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709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технического состояния имущества в результате деятельности ССУДОПОЛУЧАТЕЛЯ.</w:t>
      </w:r>
    </w:p>
    <w:p>
      <w:pPr>
        <w:pStyle w:val="TextBody"/>
        <w:tabs>
          <w:tab w:val="left" w:pos="284" w:leader="none"/>
          <w:tab w:val="left" w:pos="567" w:leader="none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2.6. По окончании срока действия Договора, при его досрочном расторжении ССУДОДАТЕЛЬ взыскивает с ССУДОПОЛУЧАТЕЛЯ сумму не выполненного, но лежащего на его обязанности текущего, капитального ремонта, а также сумму причиненного ущерба, если состояние возвращаемого имущества окажется хуже, чем предусмотрено Договором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ОПЛАТА ЗАТРАТ НА СОДЕРЖАНИЕ, ЭКСПЛУАТАЦИЮ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ПЛАТУ НАЛОГОВ НА ИМУЩЕСТВО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ССУДОПОЛУЧАТЕЛЬ перечисляет на расчетный счет ССУДОДАТЕЛЯ платеж, который включает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часть, компенсирующую ССУДОДАТЕЛЮ расходы на уплату налогов на имущество, затрат на улучшение переданного в пользование имущества в размере не менее установленных нормативных амортизационных отчислений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часть, компенсирующая дополнительные издержки, возникающие у ССУДОДАТЕЛЯ, в связи со сдачей имущества в пользование.</w:t>
      </w:r>
    </w:p>
    <w:p>
      <w:pPr>
        <w:pStyle w:val="31"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теж, перечисляемый ССУДОДАТЕЛЮ, вносится по Договору между ССУДОПОЛУЧАТЕЛЕМ и ССУДОДАТЕЛЕМ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Оплата затрат на содержание и эксплуатацию имущества, его капитальный и текущий ремонт производится ССУДОПОЛУЧАТЕЛЕМ самостоятельно, путем заключения договоров с эксплуатирующими организациями и/или ССУДОДАТЕЛЕМ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Финансовые отношения между ССУДОПОЛУЧЕТЕЛЕМ, ССУДОДАТЕЛЕМ и эксплуатирующими организациями регулируются отдельным договором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center"/>
        <w:rPr>
          <w:sz w:val="26"/>
          <w:szCs w:val="26"/>
        </w:rPr>
      </w:pPr>
      <w:r>
        <w:rPr>
          <w:sz w:val="26"/>
          <w:szCs w:val="26"/>
        </w:rPr>
        <w:t>4. ОСОБЫЕ УСЛОВИЯ.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4.1. ССУДОПОЛУЧАТЕЛЬ несет риск случайной гибели или случайного повреждения имущества, если:</w:t>
      </w:r>
    </w:p>
    <w:p>
      <w:pPr>
        <w:pStyle w:val="21"/>
        <w:numPr>
          <w:ilvl w:val="0"/>
          <w:numId w:val="18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имущество погибло или было испорчено в связи с использованием его ССУДОПОЛУЧАТЕЛЕМ  не в соответствии с условиями Договора или назначением имущества;</w:t>
      </w:r>
    </w:p>
    <w:p>
      <w:pPr>
        <w:pStyle w:val="21"/>
        <w:numPr>
          <w:ilvl w:val="0"/>
          <w:numId w:val="3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ПОЛУЧАТЕЛЬ передал имущество третьему лицу без письменного согласия ССУДОДАТЕЛЯ;</w:t>
      </w:r>
    </w:p>
    <w:p>
      <w:pPr>
        <w:pStyle w:val="21"/>
        <w:numPr>
          <w:ilvl w:val="0"/>
          <w:numId w:val="3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ПОЛУЧАТЕЛЬ при сложившихся обстоятельствах мог предотвратить гибель или порчу имущества, пожертвовав своим, но не сделал этого.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4.2. При наступлении обстоятельств, указанных в п. 4.1. Договора, ССУДОПОЛУЧАТЕЛЬ по выбору ССУДОДАТЕЛЯ обязуется:</w:t>
      </w:r>
    </w:p>
    <w:p>
      <w:pPr>
        <w:pStyle w:val="21"/>
        <w:numPr>
          <w:ilvl w:val="0"/>
          <w:numId w:val="19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осстановить или заменить полученное имущество имуществом стоимостью не ниже утраченного (поврежденного);</w:t>
      </w:r>
    </w:p>
    <w:p>
      <w:pPr>
        <w:pStyle w:val="21"/>
        <w:numPr>
          <w:ilvl w:val="0"/>
          <w:numId w:val="5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озместить ССУДОДАТЕЛЮ причиненный ущерб;</w:t>
      </w:r>
    </w:p>
    <w:p>
      <w:pPr>
        <w:pStyle w:val="21"/>
        <w:numPr>
          <w:ilvl w:val="0"/>
          <w:numId w:val="5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тремонтировать имущество или возместить ССУДОДАТЕЛЮ полную стоимость его ремонта по ценам, сложившимся на момент уплаты данного возмещения.</w:t>
      </w:r>
    </w:p>
    <w:p>
      <w:pPr>
        <w:pStyle w:val="21"/>
        <w:numPr>
          <w:ilvl w:val="1"/>
          <w:numId w:val="2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 невыполнении обязанностей, предусмотренных п. 4.2 Договора, в срок, указанный ССУДОДАТЕЛЕМ в письменном уведомлении, ССУДОПОЛУЧАТЕЛЬ уплачивает на расчетный счет ССУДОДАТЕЛЯ пеню в размере 1% в день от суммы нанесенного ущерба за каждый день просрочки.</w:t>
      </w:r>
    </w:p>
    <w:p>
      <w:pPr>
        <w:pStyle w:val="21"/>
        <w:numPr>
          <w:ilvl w:val="1"/>
          <w:numId w:val="7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ПОЛУЧАТЕЛЬ не вправе без письменного согласия ССУДОДАТЕЛЯ производить отделимые и неотделимые улучшения используемого имущества. ССУДОПОЛУЧАТЕЛЬ не имеет права на возмещение ему стоимости произведенных им отделимых и неотделимых улучшений.</w:t>
      </w:r>
    </w:p>
    <w:p>
      <w:pPr>
        <w:pStyle w:val="21"/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.</w:t>
      </w:r>
    </w:p>
    <w:p>
      <w:pPr>
        <w:pStyle w:val="21"/>
        <w:numPr>
          <w:ilvl w:val="1"/>
          <w:numId w:val="9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обязательств по Договору ССУДОДАТЕЛЬ и ССУДОПОЛУЧАТЕЛЬ несут ответственность в соответствии с действующим законодательством. Уплата штрафных санкций не освобождает стороны от исполнения лежащих на них обязанностей и устранения нарушений.</w:t>
      </w:r>
    </w:p>
    <w:p>
      <w:pPr>
        <w:pStyle w:val="21"/>
        <w:numPr>
          <w:ilvl w:val="1"/>
          <w:numId w:val="9"/>
        </w:numPr>
        <w:tabs>
          <w:tab w:val="clear" w:pos="0"/>
          <w:tab w:val="left" w:pos="-284" w:leader="none"/>
          <w:tab w:val="left" w:pos="-142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СУДОПОЛУЧАТЕЛЬ несет ответственность за все повреждения, причиненные как людям, так и имуществу вследствие использования ССУДОПОЛУЧАТЕЛЕМ имущества. ССУДОПОЛУЧАТЕЛЬ обязуется оградить ССУДОДАТЕЛЯ от любых претензий, предъявляемых третьей стороной (в том числе представителями власти), вызванных содержанием имущества, условиями Договора или другими причинами.</w:t>
      </w:r>
    </w:p>
    <w:p>
      <w:pPr>
        <w:pStyle w:val="21"/>
        <w:numPr>
          <w:ilvl w:val="1"/>
          <w:numId w:val="9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 случае уклонения ССУДОПОЛУЧАТЕЛЯ от возврата имущества после окончания действия Договора за фактическое пользование имуществом взимается штраф, эквивалентный утроенной арендной плате, исчисленной в соответствии с действующим порядком ее расчета за государственное имущество Воронежской области, уплачиваемый на расчетный счет ССУДОДАТЕЛЯ.</w:t>
      </w:r>
    </w:p>
    <w:p>
      <w:pPr>
        <w:pStyle w:val="21"/>
        <w:numPr>
          <w:ilvl w:val="1"/>
          <w:numId w:val="9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ПОЛУЧАТЕЛЬ, не исполнивший свою обязанность по страхованию имущества, возмещает при наступлении страхового случая ССУДОДАТЕЛЮ все причиненные этим убытки.</w:t>
      </w:r>
    </w:p>
    <w:p>
      <w:pPr>
        <w:pStyle w:val="21"/>
        <w:numPr>
          <w:ilvl w:val="1"/>
          <w:numId w:val="9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поры и разногласия, возникающие по Договору, разрешаются сторонами путем переговоров, а при не достижении соглашения – в судебном порядке.</w:t>
      </w:r>
    </w:p>
    <w:p>
      <w:pPr>
        <w:pStyle w:val="21"/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9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ИЗМЕНЕНИЯ, РАСТОРЖЕНИЯ И ПРЕКРАЩЕНИЯ ДЕЙСТВИЯ ДОГОВОРА.</w:t>
      </w:r>
    </w:p>
    <w:p>
      <w:pPr>
        <w:pStyle w:val="21"/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1"/>
          <w:numId w:val="9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к Договору оформляются дополнительными соглашениями, являющимися неотъемлемой частью настоящего договора.</w:t>
      </w:r>
    </w:p>
    <w:p>
      <w:pPr>
        <w:pStyle w:val="21"/>
        <w:numPr>
          <w:ilvl w:val="1"/>
          <w:numId w:val="9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ДАТЕЛЬ вправе потребовать расторжения Договора в случае государственной необходимости в имуществе, а также в случаях, когда ССУДОПОЛУЧАТЕЛЬ:</w:t>
      </w:r>
    </w:p>
    <w:p>
      <w:pPr>
        <w:pStyle w:val="21"/>
        <w:numPr>
          <w:ilvl w:val="0"/>
          <w:numId w:val="22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спользует имущество не в соответствии с договором или назначением имущества;</w:t>
      </w:r>
    </w:p>
    <w:p>
      <w:pPr>
        <w:pStyle w:val="21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е выполняет обязанностей по поддержанию имущества в исправном состоянии или его содержанию;</w:t>
      </w:r>
    </w:p>
    <w:p>
      <w:pPr>
        <w:pStyle w:val="21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ущественно ухудшает состояние имущества;</w:t>
      </w:r>
    </w:p>
    <w:p>
      <w:pPr>
        <w:pStyle w:val="21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ез согласия ССУДОДАТЕЛЯ передал имущество третьему лицу;</w:t>
      </w:r>
    </w:p>
    <w:p>
      <w:pPr>
        <w:pStyle w:val="21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е осуществляет капитальный ремонт имущества в срок, установленный договором;</w:t>
      </w:r>
    </w:p>
    <w:p>
      <w:pPr>
        <w:pStyle w:val="21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еобоснованно отказывается от заключения или надлежащим образом не исполняет договор на оплату затрат на содержание и эксплуатацию имущества.</w:t>
      </w:r>
    </w:p>
    <w:p>
      <w:pPr>
        <w:pStyle w:val="21"/>
        <w:numPr>
          <w:ilvl w:val="1"/>
          <w:numId w:val="9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 наступлении обстоятельств, перечисленных в п.6.2 Договора, ССУДОДАТЕЛЬ имеет право потребовать возмещения убытков.</w:t>
      </w:r>
    </w:p>
    <w:p>
      <w:pPr>
        <w:pStyle w:val="21"/>
        <w:numPr>
          <w:ilvl w:val="1"/>
          <w:numId w:val="9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оговор прекращает свое действие в случае:</w:t>
      </w:r>
    </w:p>
    <w:p>
      <w:pPr>
        <w:pStyle w:val="21"/>
        <w:numPr>
          <w:ilvl w:val="0"/>
          <w:numId w:val="23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ликвидации ССУДОПОЛУЧАТЕЛЯ;</w:t>
      </w:r>
    </w:p>
    <w:p>
      <w:pPr>
        <w:pStyle w:val="21"/>
        <w:numPr>
          <w:ilvl w:val="0"/>
          <w:numId w:val="2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организации ССУДОПОЛУЧАТЕЛЯ;</w:t>
      </w:r>
    </w:p>
    <w:p>
      <w:pPr>
        <w:pStyle w:val="21"/>
        <w:numPr>
          <w:ilvl w:val="0"/>
          <w:numId w:val="2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ъявления ССУДОПОЛУЧАТЕЛЯ банкротом в установленном законом порядке.</w:t>
      </w:r>
    </w:p>
    <w:p>
      <w:pPr>
        <w:pStyle w:val="21"/>
        <w:numPr>
          <w:ilvl w:val="0"/>
          <w:numId w:val="9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ЧИЕ УСЛОВИЯ.</w:t>
      </w:r>
    </w:p>
    <w:p>
      <w:pPr>
        <w:pStyle w:val="21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1"/>
          <w:numId w:val="9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 не подписании акта приема-передачи в течение 15 календарных дней с даты составления Договора, последний считается ничтожным с момента его подписания.</w:t>
      </w:r>
    </w:p>
    <w:p>
      <w:pPr>
        <w:pStyle w:val="21"/>
        <w:numPr>
          <w:ilvl w:val="1"/>
          <w:numId w:val="9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 случае расторжения Договора по инициативе любой стороны ССУДОПОЛУЧАТЕЛЬ уплачивает ССУДОДАТЕЛЮ на его расчетный счет все платежи, предусмотренные настоящим договором.</w:t>
      </w:r>
    </w:p>
    <w:p>
      <w:pPr>
        <w:pStyle w:val="21"/>
        <w:numPr>
          <w:ilvl w:val="1"/>
          <w:numId w:val="9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 случае изменения собственника имущества Договор подлежит переоформлению в установленном законом порядке.</w:t>
      </w:r>
    </w:p>
    <w:p>
      <w:pPr>
        <w:pStyle w:val="21"/>
        <w:numPr>
          <w:ilvl w:val="1"/>
          <w:numId w:val="9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 истечении месячного срока со дня получения уведомления контрагента по Договору о его расторжении, ССУДОПОЛУЧАТЕЛЬ лишается права использовать имущество. В этом случае передача имущества осуществляется на основании акта, подписанного сторонами.</w:t>
      </w:r>
    </w:p>
    <w:p>
      <w:pPr>
        <w:pStyle w:val="21"/>
        <w:numPr>
          <w:ilvl w:val="1"/>
          <w:numId w:val="9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оговор составлен в двух экземплярах, имеющих равную юридическую силу, по одному экземпляру каждой их сторон.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Е АДРЕСА И РЕКВИЗИТЫ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289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СУДОДАТЕЛЬ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СУДОПОЛУЧАТЕЛЬ:</w:t>
              <w:br/>
              <w:t>_______________________________________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</w:tc>
      </w:tr>
    </w:tbl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Должность                                                                Должность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_____________   Фамилия, И.О.                               ________________ Фамилия, И.О.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.п.                                                                              м.п.                                                   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  <w:t>Приложение 1 к договору</w:t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  <w:t xml:space="preserve"> </w:t>
      </w:r>
      <w:r>
        <w:rPr/>
        <w:t xml:space="preserve">безвозмездного пользования </w:t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  <w:t>от_________ № __________</w:t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безвозмездного пользова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 от  «______»_________________20 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. Воронеж                                                                                  «____»_____________ 20__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______________________________________________________________, именуемый в дальнейшем ССУДОДАТЕЛЬ, в лице ________________________________________, действующего на основании ________________________________, с одной стороны, и ________________________________________, именуемый в дальнейшем ССУДОПОЛУЧАТЕЛЬ, в лице ____________________________________________________, действующего на основании _______________________________________, с другой стороны, </w:t>
      </w:r>
      <w:r>
        <w:rPr>
          <w:sz w:val="26"/>
          <w:szCs w:val="26"/>
        </w:rPr>
        <w:t>совместно именуемые в дальнейшем СТОРОНЫ</w:t>
      </w:r>
      <w:r>
        <w:rPr>
          <w:sz w:val="24"/>
          <w:szCs w:val="24"/>
        </w:rPr>
        <w:t>, составили настоящий акт приема-передачи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о исполнение условий Договора безвозмездного пользования №____________ от «_____»______________ 20___ г. ССУДОДАТЕЛЬ сдает, а ССУДОПОЛУЧАТЕЛЬ принимает в безвозмездное пользование на срок __________________ следующее государственное имущество - ___________________ (заполняется аналогично п. 1.2  Договора) _________________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Качество и техническое состояние имущества соответствует условиям названного догов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Во всем остальном, что не урегулировано настоящим актом, СТОРОНЫ руководствуются действующим гражданским законодательством и условиями названного Догов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 Настоящий акт  приема – передачи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88"/>
      </w:tblGrid>
      <w:tr>
        <w:trPr/>
        <w:tc>
          <w:tcPr>
            <w:tcW w:w="5287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УДОДАТЕЛЬ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УДОПОЛУЧАТЕЛЬ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</w:t>
            </w:r>
          </w:p>
        </w:tc>
      </w:tr>
    </w:tbl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21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           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 Фамилия, инициалы                         _______________  Фамилия, инициалы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07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937"/>
        </w:tabs>
        <w:ind w:left="937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2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4"/>
        </w:tabs>
        <w:ind w:left="315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/>
    <w:lvlOverride w:ilvl="1">
      <w:startOverride w:val="3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/>
    <w:lvlOverride w:ilvl="1">
      <w:startOverride w:val="3"/>
    </w:lvlOverride>
  </w:num>
  <w:num w:numId="21">
    <w:abstractNumId w:val="9"/>
    <w:lvlOverride w:ilvl="0">
      <w:startOverride w:val="5"/>
    </w:lvlOverride>
  </w:num>
  <w:num w:numId="22">
    <w:abstractNumId w:val="11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kern w:val="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kern w:val="2"/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rFonts w:ascii="Arial Black" w:hAnsi="Arial Black" w:cs="Arial Black"/>
      <w:sz w:val="26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42" w:leader="none"/>
        <w:tab w:val="left" w:pos="0" w:leader="none"/>
        <w:tab w:val="left" w:pos="28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950" w:leader="none"/>
        <w:tab w:val="left" w:pos="7390" w:leader="none"/>
      </w:tabs>
      <w:suppressAutoHyphens w:val="true"/>
      <w:autoSpaceDE w:val="false"/>
      <w:ind w:firstLine="550"/>
      <w:jc w:val="both"/>
    </w:pPr>
    <w:rPr>
      <w:rFonts w:ascii="Arial Black" w:hAnsi="Arial Black" w:cs="Arial Black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Arial Black" w:hAnsi="Arial Black" w:cs="Arial Black"/>
      <w:sz w:val="2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7:00Z</dcterms:created>
  <dc:creator>user</dc:creator>
  <dc:description/>
  <cp:keywords/>
  <dc:language>en-US</dc:language>
  <cp:lastModifiedBy>Елизавета Ю. Рахманина</cp:lastModifiedBy>
  <cp:lastPrinted>2017-10-25T11:16:00Z</cp:lastPrinted>
  <dcterms:modified xsi:type="dcterms:W3CDTF">2023-10-26T09:13:00Z</dcterms:modified>
  <cp:revision>11</cp:revision>
  <dc:subject/>
  <dc:title>ДОГОВОР № ________</dc:title>
</cp:coreProperties>
</file>