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5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04: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Александровское сельское поселение, юго-восточная часть кадастрового квартала 36:07:690000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750/1 от 14.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63</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8,63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18</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орнилов Алексей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38, и заявитель – Индивидуальный предприниматель глава крестьянского (фермерского) хозяйства Корнилов Алексей Вячеславович, место регистрации: Воронежская область, Верхнехавский район,                    с. Александровка, ул. Первомайская, дом 5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1:00Z</dcterms:created>
  <dc:creator>1</dc:creator>
  <dc:description/>
  <cp:keywords/>
  <dc:language>en-US</dc:language>
  <cp:lastModifiedBy>Сахно</cp:lastModifiedBy>
  <cp:lastPrinted>2018-11-26T09:07:00Z</cp:lastPrinted>
  <dcterms:modified xsi:type="dcterms:W3CDTF">2018-11-26T06:09:00Z</dcterms:modified>
  <cp:revision>8</cp:revision>
  <dc:subject/>
  <dc:title>ПРОЕКТ</dc:title>
</cp:coreProperties>
</file>