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3981203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исправлении ошибок и необходимости пересчета кадастровой стоимости </w:t>
        <w:br/>
        <w:t xml:space="preserve">от 08.02.2024 № 52/3-4/13, от 22.02.2024 №№ 52/3-11/329, 52/3-11/334, 52/3-11/340, от 26.02.2024 № 52/3-11/348, от 05.03.2024 № 52/3-11/390, от 06.03.2024 </w:t>
        <w:br/>
        <w:t xml:space="preserve">№ 52/3-11/403, от 07.03.2024 №№ 52/3-11/404, 52/3-11/406, 52/3-11/407, 52/3-11/408, 52/3-11/409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а министерства имущественных и земельных отношений Воронежской области от 25.12.2023 № 396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896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000000:44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6 145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8955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895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61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5670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075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56709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77586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5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8001:16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8 955,6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77935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8001:2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962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77937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8001:2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962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оку 93530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5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7022:7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3 761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94364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3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7044:5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8 906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105363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3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08:1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4 967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112461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4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4405009: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 852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12490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9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4700010: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 026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193295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3:0002201:19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0 809,7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 xml:space="preserve">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  <w:tab/>
        <w:t>О.С. Провотор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 Шмелева Е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3-20T14:16:00Z</dcterms:modified>
  <cp:revision>20</cp:revision>
  <dc:subject>УПРАВЛЕНИЕ ПО РАБОТЕ С КАДРАМИ</dc:subject>
  <dc:title>Образцы бланков</dc:title>
</cp:coreProperties>
</file>