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тельство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конструкция и эксплуатация линейного объекта системы газоснабжения регионального значения «Реконструкция ГРС Воронеж-2А. Этап 2. Газораспределительные сети Воронеж-2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6:5500008: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, р-н Новоусманский, северо-западная часть кадастрового квартала 36:16:55000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6:5500008: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ронежская область, р-н Новоусманский, центральная часть кадастрового квартала 36:16:55000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6:5500002: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, р-н Новоусманский, юго-восточная часть кадастрового квартала 36:16:550000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6:5500002: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, р-н Новоусманский, юго-восточная часть кадастрового квартала 36:16:550000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:16:5500008: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, р-н Новоусманский, северная часть кадастрового квартала36:16:5500008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6:5500002: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, р-н Новоусманский, юго-восточная часть кадастрового квартала 36:16:550000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6:5500002: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, р-н Новоусманский, юго-восточная часть кадастрового квартала 36:16:550000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00:0000000:3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, р-н Новоусманский, центральная часть кадастрового квартала36:16:5500002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6:0000000:44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, р-н Новоусманский, Никольское сельское поселение, автодорога М «Дон» - п. 1-го отд. свх. «Масловский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6:55000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ое сельское поселение, Новоусманский район, Воронеж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6:1301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ое сельское поселение, Новоусманский район, Воронеж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:16:5500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ое сельское поселение, Новоусманский район, Воронеж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34:0348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Воронеж, Воронежская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ьского сельского поселения Новоусманск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6333 Воронежская область, Новоусманский район, посёлок 1-го отделения совхоза «Масловский», ул. Ленина, д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 +7(47341) 5-11-95, e-mail:</w:t>
            </w:r>
            <w:r>
              <w:rPr>
                <w:rStyle w:val="InternetLink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nikolsk.nusm@govvrn.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рес сайта: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nikolsko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novousmanskij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gosweb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gosuslug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городского округа город Вороне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94018, г. Воронеж, ул. Плехановская,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 (473) 255-06-05, e-mail:</w:t>
            </w:r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adm@cityhall.voronezh-city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рес сайт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oronez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osuslug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тельство Воронеж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дрес: 394018, г. Воронеж, площадь Ленина,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ogv@govvrn.ru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 территориального планирования Воронежской области, утвержденная постановлением правительства Воронежской области от 05.03.2009 № 158 с учетом изменений, внесенных постановлением правительства Воронежской области от 21.12.2023 № 957 (пп. 199, п. 6.1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субъекта естественных монополий - ПАО «Газпром» на 2024 год, утвержденная Решением Совета Директоров от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23 № 4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govvrn.ru/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gazprom.ru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ttps://www.govvrn.ru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ttps://nikolskoe-novousmanskij-r20.gosweb.gosuslugi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ttps://voronezh-r36.gosuslugi.ru/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 по всем вопросам можно обраща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О «Газпром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7229, г. Санкт-Петербург, Лахтинский проспект, д. 2, корп. 3, стр.1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4758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k@invest.gazprom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7:00Z</dcterms:created>
  <dc:creator>Юля Христиченко</dc:creator>
  <dc:description/>
  <cp:keywords/>
  <dc:language>en-US</dc:language>
  <cp:lastModifiedBy>Сысоева Анастасия Александровна</cp:lastModifiedBy>
  <cp:lastPrinted>2019-08-27T13:19:00Z</cp:lastPrinted>
  <dcterms:modified xsi:type="dcterms:W3CDTF">2024-04-10T07:45:00Z</dcterms:modified>
  <cp:revision>36</cp:revision>
  <dc:subject/>
  <dc:title/>
</cp:coreProperties>
</file>