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промышленности, энергетики, транспорта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связи, радиовещания, телевидения, информатик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земель для обеспечения космической деятельност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земель обороны, безопасности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и земель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в Калачеев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 172-ФЗ        «О переводе земель или земельных участков из одной категории в другую»    и постановлением Правительства Воронежской области от 28.04.2010     № 337 «О мерах по реализации Федерального закона «О переводе земель   или земельных участков из одной категории в другую»,                   рассмотрев ходатайство общества с ограниченной ответственностью «СтройИндустрия», в целях недропользования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58434 кв. м с кадастровым номером 36:10:5200015:435, расположенный по адресу: Воронежская область, Калачеевский р-н, расположен в границах колхоза «Восток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председателя Правительства Воронежской области Кустова Д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Ольга В. Абрамова</cp:lastModifiedBy>
  <cp:lastPrinted>2024-07-04T16:25:00Z</cp:lastPrinted>
  <dcterms:modified xsi:type="dcterms:W3CDTF">2024-07-04T14:28:00Z</dcterms:modified>
  <cp:revision>418</cp:revision>
  <dc:subject/>
  <dc:title>О передаче имущества, находящегося </dc:title>
</cp:coreProperties>
</file>