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Правительства 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ind w:firstLine="42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1.07.2017 № 58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соответствии  с  Законом  Воронежской  области  от  20.11.2007   131-ОЗ «О специализированном жилищном фонде Воронежской области», в целях повышения эффективности исполнения функций и полномочий органов государственной власти Воронежской области Правительство Воронеж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Внести в постановление Правительства Воронежской области от 21.07.2017 № 582 «Об утверждении условий приватизации служебных жилых помещений специализированного жилищного фонда Воронежской области и перечня документов, прилагаемых к заявлению о приватизации служебного жилого помещения специализированного жилищного фонда Воронежской области и необходимых для принятия решения о его приватизации» следующие изменения:</w:t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В преамбуле слова «правительство Воронежской области» заменить словами «Правительство Воронежской области».</w:t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Пункт 3 изложить в следующей редакции: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.  Контроль   за   исполнением   настоящего  постановления  возложить на заместителя  председателя Правительства  Воронежской области Логвинова В.И.».</w:t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 В условиях приватизации служебных жилых помещений специализированного жилищного фонда Воронежской области: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1. В грифе утверждения слова «постановлением правительства Воронежской области» заменить словами «постановлением Правительства Воронежской области».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2. В абзаце первом пункта 1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Calibri" w:cs="Times New Roman" w:ascii="Times New Roman" w:hAnsi="Times New Roman"/>
          <w:sz w:val="28"/>
          <w:szCs w:val="28"/>
        </w:rPr>
        <w:t>лова «, за исключением депутатов Воронежской областной Думы в соответствии с частью 1 статьи 35 Закона Воронежской области от 07.12.2006 № 102-ОЗ «О статусе депутата Воронежской областной Думы» исключить.</w:t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3. Дополнить пунктом 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. Требования к стажу не предъявляются к гражданам, указанным в части 2 статьи 7 Закона Воронежской области от 20.11.2007 № 131-ОЗ «О специализированном жилищном фонде Воронежской области»:</w:t>
      </w:r>
    </w:p>
    <w:p>
      <w:pPr>
        <w:pStyle w:val="Normal"/>
        <w:autoSpaceDE w:val="false"/>
        <w:spacing w:lineRule="auto" w:line="33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ванным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Российской Федерации от 21.09.2022 № 647 «Об объявлении частичной мобилизации в Российской Федерации» (далее - военная служба по мобилизации);</w:t>
      </w:r>
    </w:p>
    <w:p>
      <w:pPr>
        <w:pStyle w:val="Normal"/>
        <w:autoSpaceDE w:val="false"/>
        <w:spacing w:lineRule="auto" w:line="33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проходящим военную службу по контракту, заключенному в соответствии  с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ом  7  статьи  3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Федерального  закона от 28.03.1998 № 53-ФЗ «О воинской обязанности и военной службе» (далее - военная служба по контракту);</w:t>
      </w:r>
    </w:p>
    <w:p>
      <w:pPr>
        <w:pStyle w:val="Normal"/>
        <w:autoSpaceDE w:val="false"/>
        <w:spacing w:lineRule="auto" w:line="33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заключившим контракт о добровольном содействии в выполнении задач, возложенных на Вооруженные Силы Российской Федерации (далее - добровольное содействие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4. Пункт 3 изложить в следующей редакции: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3. Отсутствие у граждан, указанных в пункте 1 настоящих условий (далее - заявители), членов их семей в населенном пункте по месту службы (работы) жилого помещения, принадлежащего им на праве собственности, и (или) жилого помещения, занимаемого по договору социального найма.». 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 В перечне документов, прилагаемых к заявлению о приватизации служебного жилого помещения специализированного жилищного фонда Воронежской области и необходимых для принятия решения о его приватизации: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1. В грифе утверждения слова «постановлением правительства Воронежской области» заменить словами «постановлением Правительства Воронежской области».</w:t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2. В абзаце первом слова «исполнительным органом государственной власти Воронежской области» заменить словами «исполнительным органом Воронежской области».</w:t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3. В абзаце шестом слова «исполнительного органа государственной власти Воронежской области» заменить словами «исполнительного органа Воронежской области».</w:t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4. В абзаце седьмом слова «исполнительным органом государственной власти Воронежской области» заменить словами «исполнительным органом Воронежской области».</w:t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5. В абзаце восьмом слова «исполнительного органа государственной власти Воронежской области» заменить словами «исполнительного органа Воронежской области».</w:t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6. Дополнить абзацами следующего содержания:</w:t>
      </w:r>
    </w:p>
    <w:p>
      <w:pPr>
        <w:pStyle w:val="Normal"/>
        <w:autoSpaceDE w:val="false"/>
        <w:spacing w:lineRule="auto" w:line="33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 документ, </w:t>
      </w:r>
      <w:r>
        <w:rPr>
          <w:rFonts w:cs="Times New Roman" w:ascii="Times New Roman" w:hAnsi="Times New Roman"/>
          <w:bCs/>
          <w:sz w:val="28"/>
          <w:szCs w:val="28"/>
        </w:rPr>
        <w:t>подтверждающий прохождение военной службы по мобилизации, или копии уведомления о заключении контракта о прохождении военной службы по контракту в зоне специальной военной операции либо контракта о добровольном содействии, предоставленного федеральным органом исполнительной власти, с которым заключены указанные контракты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заявлением о приватизации служебного жилого помещения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».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 за  исполнением  настоящего  постановления   возложить  на заместителя председателя Правительства  Воронежской области Логвинова В.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spacing w:lineRule="auto" w:line="36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ежской области                                                                             А.В. Гус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ирование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31"/>
        <w:gridCol w:w="194"/>
        <w:gridCol w:w="2122"/>
        <w:gridCol w:w="2521"/>
      </w:tblGrid>
      <w:tr>
        <w:trPr/>
        <w:tc>
          <w:tcPr>
            <w:tcW w:w="5192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left" w:pos="6117" w:leader="none"/>
              </w:tabs>
              <w:snapToGrid w:val="false"/>
              <w:spacing w:lineRule="auto" w:line="240"/>
              <w:ind w:left="0" w:right="-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5954" w:leader="none"/>
                <w:tab w:val="left" w:pos="622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Воронеж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Логвинов</w:t>
            </w:r>
          </w:p>
        </w:tc>
      </w:tr>
      <w:tr>
        <w:trPr>
          <w:trHeight w:val="3154" w:hRule="atLeast"/>
        </w:trPr>
        <w:tc>
          <w:tcPr>
            <w:tcW w:w="51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х и земельных отношений Воронежской обла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 2023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Провоторова</w:t>
            </w:r>
          </w:p>
        </w:tc>
      </w:tr>
      <w:tr>
        <w:trPr/>
        <w:tc>
          <w:tcPr>
            <w:tcW w:w="5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5192" w:type="dxa"/>
            <w:gridSpan w:val="2"/>
            <w:tcBorders/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уководитель правового упра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равительства Вороне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_ 2023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Н. Зацеп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оветник отдела по работе с областной собственностью министерства имущественных и земельных отношений Воронежской области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обеспечения министерства имущественных и земельных отношений Воронежской области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О.А. Руд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2023</w:t>
              <w:br/>
              <w:t>212 73 5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Е.Д. Неваре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___ 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39" w:hanging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464CB911F4B6613F234AEF0A6E0610C05D93F004C3810BD9505BB1CB0E044AA3F128C82B0CFBBF314F59FA943ICO" TargetMode="External"/><Relationship Id="rId3" Type="http://schemas.openxmlformats.org/officeDocument/2006/relationships/hyperlink" Target="consultantplus://offline/ref=0D0464CB911F4B6613F234AEF0A6E0610C02DB360B4D3810BD9505BB1CB0E044B83F4A8781B0DAEFAB4EA292A93976AB65DD484ED34EI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6:00Z</dcterms:created>
  <dc:creator>Столповский</dc:creator>
  <dc:description/>
  <cp:keywords/>
  <dc:language>en-US</dc:language>
  <cp:lastModifiedBy>Олеся А. Рудина</cp:lastModifiedBy>
  <cp:lastPrinted>2023-12-11T12:35:00Z</cp:lastPrinted>
  <dcterms:modified xsi:type="dcterms:W3CDTF">2023-12-11T12:11:00Z</dcterms:modified>
  <cp:revision>3</cp:revision>
  <dc:subject/>
  <dc:title/>
</cp:coreProperties>
</file>