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2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2138066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Семилукского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Семилук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Семилук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от 05.05.2011 № 644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Семилук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06.12.2011 № 2160 «О внесении изменений в приказ от 05.05.2011 № 644 «Об </w:t>
      </w:r>
      <w:r>
        <w:rPr>
          <w:bCs/>
          <w:sz w:val="28"/>
          <w:szCs w:val="28"/>
        </w:rPr>
        <w:t>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Семилук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ервый заместитель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я департамента                                                               И.С. Горкина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6"/>
        <w:gridCol w:w="618"/>
        <w:gridCol w:w="617"/>
        <w:gridCol w:w="617"/>
        <w:gridCol w:w="617"/>
        <w:gridCol w:w="617"/>
        <w:gridCol w:w="618"/>
        <w:gridCol w:w="618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9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рендная ставка по поселениям</w:t>
            </w:r>
          </w:p>
        </w:tc>
      </w:tr>
      <w:tr>
        <w:trPr>
          <w:trHeight w:val="25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одское поселение-г.Семилу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тненское городское пос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елицкое                городское пос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баревское сельское пос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вицкое сель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лянское сельское посе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тнен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сев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жен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жневедуг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восиль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лев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лукское сельское посел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дницкое сельское посе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ind w:left="113" w:right="113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оведуг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5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6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6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6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ов валю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линиями электропередачи, линий связи, нефтепроводов, газопров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overflowPunct w:val="false"/>
              <w:spacing w:lineRule="atLeast" w:line="180" w:before="60" w:after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Для земельных участков под ШРП, ГРП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6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6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ретрансляционными станциями 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0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, предназначенных для разработки карьеров и добычи полезных ископаем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5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аш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5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енок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5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астбищ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5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ъекты животново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.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используемые для эксплуатации объектов энерге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автозаправочными станц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газонаполнительными станц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путями сообщения (дороги, железные дороги и др.) их конструктивных элементов и дорожны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ля иных ви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2.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объектами ретрансляционных станций и сооруж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аш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енок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астбищ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ал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 сельскохозяйственными постройк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 замкнутыми водоем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гидротехническими сооружения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 строениями, используемые для целей животновод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Земельные участки, используемые под сады, огороды, личное  подсобное хозяй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для производственных сельскохозяйственных цел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под линиями электропередачи, линиями связи (в том числе линейно-кабельными сооружениями), нефтепроводами, газопроводами, иными трубопроводами  и сооружениями для их эксплуат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3.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ind w:hanging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7</w:t>
            </w:r>
          </w:p>
        </w:tc>
      </w:tr>
      <w:tr>
        <w:trPr/>
        <w:tc>
          <w:tcPr>
            <w:tcW w:w="14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tLeast" w:line="180" w:before="60" w:after="0"/>
              <w:jc w:val="center"/>
              <w:outlineLvl w:val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4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overflowPunct w:val="false"/>
              <w:spacing w:lineRule="atLeast" w:line="180" w:before="60" w:after="0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4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Земельные участки домов рыболовов и охотник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pacing w:lineRule="atLeast" w:line="180" w:before="6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4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overflowPunct w:val="false"/>
              <w:spacing w:lineRule="atLeast" w:line="180" w:before="6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чие земельные участ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5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9:00Z</dcterms:created>
  <dc:creator>Ишутин Сергей Викторович</dc:creator>
  <dc:description/>
  <dc:language>en-US</dc:language>
  <cp:lastModifiedBy>RusskihES</cp:lastModifiedBy>
  <cp:lastPrinted>2016-11-21T14:35:00Z</cp:lastPrinted>
  <dcterms:modified xsi:type="dcterms:W3CDTF">2016-11-24T07:49:00Z</dcterms:modified>
  <cp:revision>2</cp:revision>
  <dc:subject>УПРАВЛЕНИЕ ПО РАБОТЕ С КАДРАМИ</dc:subject>
  <dc:title>Образцы бланков</dc:title>
</cp:coreProperties>
</file>