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л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Подгорен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</w:t>
      </w:r>
      <w:r>
        <w:rPr>
          <w:sz w:val="28"/>
          <w:szCs w:val="28"/>
          <w:lang w:val="ru-RU"/>
        </w:rPr>
        <w:t xml:space="preserve"> Перевале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горенского</w:t>
      </w:r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ли лесного фонда следующий земельный участок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684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4:7800003:68, имеющий следующее местоположение: Воронежская обл, р-н Подгоренский, западная часть кадастрового квартала 36:24:780000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ронежской области «О переводе земельного участка из категории             земель сельскохозяйственного назначения в категорию земли                  лесного фонда в Подгоренском  муниципальном район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2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департамент имущественных и земельных отношений Воронежской области обратилась администрация   </w:t>
      </w:r>
      <w:r>
        <w:rPr>
          <w:sz w:val="28"/>
          <w:szCs w:val="28"/>
          <w:lang w:val="ru-RU"/>
        </w:rPr>
        <w:t>Переваленского сельского поселения Подгоренского</w:t>
      </w:r>
      <w:r>
        <w:rPr>
          <w:sz w:val="28"/>
          <w:szCs w:val="28"/>
        </w:rPr>
        <w:t xml:space="preserve"> муниципального  района Воронежской области с  ходатайством о переводе земе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в целях размещения  защитных лесных наса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684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4:7800003:68, имеющий следующее местоположение: Воронежская обл, р-н Подгоренский, западная часть кадастрового квартала 36:24:7800003, из категории земель сельскохозяйственного назначения в категорию земли лесного фонда для размещения защитных лесных насаждений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ельный участок относятся к землям государственная собственность на которые не разграничена, ограничений (обременений) в пользовании             земельным участком не  зарегистрировано.            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одгоренского муниципального района и  администрация Переваленского сельского поселения не  возражают в отношении перевода земельного участка из категории земель                       сельскохозяйственного назначения в категорию земли лесного фонда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          перевода земель или земельных участков из одной категории в другую»      вопрос о переводе земельного участка рассмотрен и согласован членами            указанной комиссии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гламентом взаимодействия исполнительных              органов государственной власти Воронежской области, утвержденного           указом губернатора Воронежской области от 31.12.2008 № 218-у,                  проект постановления правительства Воронежской области о переводе         земельного участка из одной категории в другую для замечаний и                 предложений направлен в прокуратуру Воронежской области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постановления правительства Воронежской области о переводе земельного участка из одной категории в другую размещен в                          информационной системе «Портал Воронежской области в сети Интернет» для проведения независимой антикоррупционной экспертизы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      земельных участков из одной категории в другую»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рассмотрения ходатайства и прилагаемых к нему           документов установлена возможность перевода земельного участка из                  категории земель сельскохозяйственного назначения в категорию земли лесного фонда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ли лесного фонда в  Подгоренском муниципальном районе» подлежит официальному опубликованию на информационном портале Воронежской области в сети Интернет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«О переводе земельного участка из категории           земель сельскохозяйственного назначения в категорию земли                     лесного фонда в Подгоренском муниципальном районе» направить: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Управление Федеральной службы государственной регистрации,           кадастра и картографии по Воронежской области (на бумажном носителе)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  <w:tab/>
        <w:t>Администрация Подгоренского муниципального района                            Воронежской области (через АС ДОУ)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  <w:tab/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правление лесного хозяйства Воронежской области (через АС ДОУ)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го _4_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ношений Воронежской области                                                  И.С. Го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В. Дмитриев</w:t>
      </w:r>
    </w:p>
    <w:p>
      <w:pPr>
        <w:pStyle w:val="Normal"/>
        <w:jc w:val="both"/>
        <w:rPr/>
      </w:pPr>
      <w:r>
        <w:rPr>
          <w:sz w:val="22"/>
          <w:szCs w:val="22"/>
        </w:rPr>
        <w:t>212-73-74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3:00Z</dcterms:created>
  <dc:creator>Ишутин</dc:creator>
  <dc:description/>
  <cp:keywords/>
  <dc:language>en-US</dc:language>
  <cp:lastModifiedBy>RusskihES</cp:lastModifiedBy>
  <cp:lastPrinted>2016-09-27T14:09:00Z</cp:lastPrinted>
  <dcterms:modified xsi:type="dcterms:W3CDTF">2016-11-07T05:50:00Z</dcterms:modified>
  <cp:revision>3</cp:revision>
  <dc:subject/>
  <dc:title>О передаче имущества, находящегося</dc:title>
</cp:coreProperties>
</file>