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351</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4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8 июн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Свидлов А.М.</w:t>
            </w:r>
          </w:p>
        </w:tc>
        <w:tc>
          <w:tcPr>
            <w:tcW w:w="6764"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стнике муниципальных правовых актов Костино-Отдельского сельского поселения Тер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8.05.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1"/>
        <w:gridCol w:w="1854"/>
        <w:gridCol w:w="1263"/>
        <w:gridCol w:w="4049"/>
        <w:gridCol w:w="3743"/>
        <w:gridCol w:w="1423"/>
        <w:gridCol w:w="1194"/>
      </w:tblGrid>
      <w:tr>
        <w:trPr>
          <w:trHeight w:val="132" w:hRule="atLeast"/>
        </w:trPr>
        <w:tc>
          <w:tcPr>
            <w:tcW w:w="7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4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н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8 (Костино-Отдельское с/п)</w:t>
            </w:r>
          </w:p>
        </w:tc>
      </w:tr>
      <w:tr>
        <w:trPr>
          <w:trHeight w:val="23"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30:4400024:1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46 38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Терновский р-н, в западной части кадастрового квартала 36:30:4400024</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30:4400024:180-36/005/2017-1  от 13.06.20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 43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 43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8:</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5 июня 2018 г. (объявленный срок окончания приема заявок) для участия 20 июн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Терновского муниципального района Воронежской области, по лоту № 8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1 430,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7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6.2018</w:t>
            </w:r>
          </w:p>
          <w:p>
            <w:pPr>
              <w:pStyle w:val="Normal"/>
              <w:jc w:val="center"/>
              <w:rPr/>
            </w:pPr>
            <w:r>
              <w:rPr>
                <w:sz w:val="22"/>
                <w:szCs w:val="22"/>
              </w:rPr>
              <w:t>10 ч. 27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льскохозяйственный производственный кооператив (колхоз) «Исток»</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4.06.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375, и заявитель – Сельскохозяйственный производственный кооператив (колхоз) «Исток», место нахождения:  397121, Российская Федерация, Воронежская область, Терновский район, с. Костино - Отделец, ул. Кирова, дом 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Терновского муниципального района Воронежской области, по лоту № 8,</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Свидлов А.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1:35:00Z</dcterms:created>
  <dc:creator>1</dc:creator>
  <dc:description/>
  <cp:keywords/>
  <dc:language>en-US</dc:language>
  <cp:lastModifiedBy>Сахно</cp:lastModifiedBy>
  <cp:lastPrinted>2018-06-18T09:17:00Z</cp:lastPrinted>
  <dcterms:modified xsi:type="dcterms:W3CDTF">2018-06-18T06:18:00Z</dcterms:modified>
  <cp:revision>7</cp:revision>
  <dc:subject/>
  <dc:title>ПРОЕКТ</dc:title>
</cp:coreProperties>
</file>