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color w:val="FFFFFF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собо охраняемых территорий и объект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одгоре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Подгоренского муниципального района Воронежской области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места массового отдыха у водного объекта – пляжа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тегорию земель особо охраняемых территорий и объектов земельный участок</w:t>
      </w:r>
      <w:r>
        <w:rPr>
          <w:color w:val="000000"/>
          <w:sz w:val="28"/>
          <w:szCs w:val="28"/>
        </w:rPr>
        <w:t xml:space="preserve"> площадью 11202 кв. м, кадастровый номер 36:24:7900003:113, имеющий следующее местоположение: Воронежская область, р-н Подгоренский, северо-восточная часть кадастрового квартала 36:24:790000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48" w:gutter="0" w:header="720" w:top="902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07-12T15:39:00Z</cp:lastPrinted>
  <dcterms:modified xsi:type="dcterms:W3CDTF">2017-09-19T10:30:00Z</dcterms:modified>
  <cp:revision>209</cp:revision>
  <dc:subject/>
  <dc:title>О передаче имущества, находящегося </dc:title>
</cp:coreProperties>
</file>