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10 г. N 3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ФЕДЕРАЛЬНОГО ЗАКОНА</w:t>
      </w:r>
    </w:p>
    <w:p>
      <w:pPr>
        <w:pStyle w:val="ConsPlusTitle"/>
        <w:widowControl/>
        <w:jc w:val="center"/>
        <w:rPr/>
      </w:pPr>
      <w:r>
        <w:rPr/>
        <w:t>"О ПЕРЕВОДЕ ЗЕМЕЛЬ ИЛИ ЗЕМЕЛЬНЫХ УЧАСТКОВ ИЗ</w:t>
      </w:r>
    </w:p>
    <w:p>
      <w:pPr>
        <w:pStyle w:val="ConsPlusTitle"/>
        <w:widowControl/>
        <w:jc w:val="center"/>
        <w:rPr/>
      </w:pPr>
      <w:r>
        <w:rPr/>
        <w:t>ОДНОЙ КАТЕГОРИИ В ДРУГУЮ"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1.12.2004 N 172-ФЗ "О переводе земель или земельных участков из одной категории в другую", Законом Воронежской области от 13.05.2008 N 25-ОЗ "О регулировании земельных отношений на территории Воронежской области", постановлением правительства Воронежской области от 08.05.2009 N 365 "Об утверждении Положения о департаменте имущественных и земельных отношений Воронежской области", постановлением правительства Воронежской области от 01.06.2009 N 463 "О создании комиссии по рассмотрению вопросов перевода земель или земельных участков из одной категории в другую" и в целях реализации полномочий органов государственной власти Воронежской области в сфере земельных отношений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Уполномоченным органом по рассмотрению ходатайств о переводе земель, находящихся в государственной собственности Воронежской области, и земель сельскохозяйственного назначения, находящихся в муниципальной и частной собственности, или земельных участков из состава таких земель из одной категории в другую определить департамент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ект постановления правительства Воронежской области о переводе земель или земельных участков из одной категории в другую либо об отказе в переводе готовится департаментом имущественных и земельных отношений Воронежской области в соответствии с действующим законодательством и настоящим постановлени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ое содержание ходатайства о переводе земель из одной категории в другу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Утвердить прилагаемый состав документов, прилагаемых к ходатайству о переводе земель из одной категории в другу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Утвердить прилагаемую форму ходатайства о переводе земель из одной категории в другу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 постановления администрации Воронежской област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 04.05.2005 N 309 "О мерах по реализации Федерального закона "О переводе земель или земельных участков из одной категории в другую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 24.08.2005 N 827 "О внесении изменений в постановление администрации области от 04.05.2005 N 309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 04.06.2007 N 485 "О внесении изменений в постановление администрации области от 04.05.2005 N 309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 27.08.2007 N 791 "О внесении изменений и дополнений в отдельные правовые акты администрации област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т 03.04.2008 N 266 "О внесении изменения в постановление администрации Воронежской области от 04.05.2005 N 309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.04.2010 N 337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ДЕРЖАНИЕ ХОДАТАЙСТВА</w:t>
      </w:r>
    </w:p>
    <w:p>
      <w:pPr>
        <w:pStyle w:val="ConsPlusTitle"/>
        <w:widowControl/>
        <w:jc w:val="center"/>
        <w:rPr/>
      </w:pPr>
      <w:r>
        <w:rPr/>
        <w:t>О ПЕРЕВОДЕ ЗЕМЕЛЬ ИЗ ОДНОЙ КАТЕГОРИИ В ДРУГУЮ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ходатайстве о переводе земель из одной категории в другую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) сведения о заявителе ходатайства: фамилия, имя, отчество, паспортные данные, сведения о месте постоянного проживания - для физического лица; сведения о государственной регистрации - для юрид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) площадь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) кадастровый номер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) адрес (местоположение)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) разрешенное использование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) описание границ земельного участка и его отдельных час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) права на земельный участок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) информация об отнесении предполагаемого к переводу земельного участка к какому-либо уровню собствен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) сведения о наличии (об отсутствии) ограничений (обременений) прав на распоряжение земельным участк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) сведения о наличии (об отсутствии) испрашиваемого земельного участка в перечне особо ценных продуктивных сельскохозяйственных угодий Воронеж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1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2) испрашиваемое целевое назначение (разрешенное использование) земельного участка после осуществления процедуры его перевода из одной категории в другу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)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4) сведения об отсутствии иных вариантов размещения объекта в границах муниципального образ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5) сведения о наличии или отсутствии объектов недвижимости на земельном участке, перевод которого предполагается осуществи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6) кадастровая стоимость земельного участка и средний уровень кадастровой стоимости земель по муниципальному району (городскому округу), на территории которого расположен земельный участок, в разрезе групп земель, выделяемых по функциональному назначению и особенностям формирования рентного дохода в сельскохозяйственном производств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7) сведения о наличии или отсутствии утвержденных запасов полезных ископаемых на испрашиваемом к переводу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8) сведения о наличии или отсутствии объектов культурного наследия на испрашиваемом к переводу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9) иные сведения по усмотрению заявителя ходатайства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.04.2010 N 337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 ДОКУМЕНТОВ, ПРИЛАГАЕМЫХ К ХОДАТАЙСТВУ</w:t>
      </w:r>
    </w:p>
    <w:p>
      <w:pPr>
        <w:pStyle w:val="ConsPlusTitle"/>
        <w:widowControl/>
        <w:jc w:val="center"/>
        <w:rPr/>
      </w:pPr>
      <w:r>
        <w:rPr/>
        <w:t>О ПЕРЕВОДЕ ЗЕМЕЛЬ ИЗ ОДНОЙ КАТЕГОРИИ В ДРУГУЮ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 ходатайству о переводе земель из одной категории в другую прилаг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) опись документов, прилагаемых к ходатайств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) кадастровый паспорт земельного участка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) выписка из Единого государственного реестра прав на недвижимое имущество и сделок с ним о правах, ограничениях (обременениях) на земельный участок, в случае отсутствия сведений - справка, представленная территориальным отделом Управления Федерального агентства кадастра объектов недвижимости по Воронежской области, располагающим информацией о земельных участках до введения в действие Федерального закона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) справка исполнительно-распорядительного органа муниципального образования об отнесении переводимого земельного участка к какому-либо уровню собственности, согласованная с территориальным отделом Управления Федерального агентства кадастра объектов недвижимости по Воронеж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) межевой план испрашиваемого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) ситуационный план землепользования, описывающий местоположение границ испрашиваемого земельного участка относительно значимых ориентиров (населенные пункты, близлежащие дороги и т.п.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) справка отдела геологии и лицензирования по Воронежской области (Воронежнедра) о наличии или отсутствии утвержденных запасов полезных ископаемых на испрашиваемом к переводу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) справка управления культуры Воронежской области о наличии или отсутствии объектов культурного наследия на испрашиваемом к переводу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1) справка организации муниципального района (городского округа), осуществляющей технический учет объектов недвижимости, о наличии или отсутствии объектов недвижимого имущества на испрашиваемом к переводу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2) справка органов, ведающих вопросами архитектуры и градостроительства на территории муниципального образования, о соответствии испрашиваемого целевого назначения земельного участка документам территориального планирования и документации по планировке территории, в случае отсутствия указанных документов - справка о наличии или отсутствии иных вариантов размещения испрашиваемого объекта в соответствии с целевым назначением в границах муниципального района (городского округа) и согласование главы администрации муниципального района (городского округа), главы местной администрации поселения, на территории которого расположен испрашиваемый земельный участок (с приложением документов, подтверждающих полномочия представителя (уполномоченного лица)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) заключение о непригодности для осуществления сельскохозяйственного производства переводимых земель сельскохозяйственного назначения или земельных участков в случае включения их в состав земель лесного фонда, земель водного фонда или земель запаса, выданное специализированными организация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4) решение (выписка из решения) экспертного совета по размещению, проектированию, строительству, реконструкции АЗС, ГАЗС общего пользования, в том числе нефтебаз, газонаполнительных станций и объектов придорожного сервиса на территории Воронеж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5) утвержденный в установленном порядке проект разработки и добычи полезных ископаемых при наличии на переводимом земельном участке утвержденных запасов полезных ископаемы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6) утвержденный в установленном порядке проект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7) утвержденный в установленном порядке проект рекультивации земель при разработке месторождения полезных ископаемы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8) заключение государственной экологической экспертизы, в случае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9) утвержденный порядок отнесения земель к землям особо охраняемых территорий и объектов на территории муниципального образования в случае перевода земельного участка в категорию земель "особо охраняемых территорий и объектов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0) решение органа местного самоуправления о полном или частичном изъятии земельного участка из хозяйственного использования и оборота в случае перевода земельного участка в категорию земель "особо охраняемых территорий и объектов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1) правоустанавливающие документы, на основании которых производилась запись в Едином государственном реестре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2) иные документы по усмотрению ходатайствующего лиц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окументы должны быть пронумерованы согласно описи и представлены в двух экземплярах: первый - в подлинниках или надлежаще заверенных копиях, второй - в копиях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.04.2010 N 337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ХОДАТАЙСТВА</w:t>
      </w:r>
    </w:p>
    <w:p>
      <w:pPr>
        <w:pStyle w:val="ConsPlusTitle"/>
        <w:widowControl/>
        <w:jc w:val="center"/>
        <w:rPr/>
      </w:pPr>
      <w:r>
        <w:rPr/>
        <w:t>О ПЕРЕВОДЕ ЗЕМЕЛЬ ИЗ ОДНОЙ КАТЕГОРИИ В ДРУГУЮ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партамент имущественных и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ношений Воронеж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ля юридических лиц - пол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, адрес, контак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ля физических лиц - Ф.И.О.,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датайство о переводе земель из одной категории в друг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территории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района (городского окру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ля юридических лиц - полное наименование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онно-правовой формы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логоплательщика (ИНН, адрес; для физических лиц - Ф.И.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рес, паспортные данные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соответствии  с  Федеральным  законом от  21.12.2004 N 172-ФЗ "О переводе</w:t>
      </w:r>
    </w:p>
    <w:p>
      <w:pPr>
        <w:pStyle w:val="ConsPlusNonformat"/>
        <w:widowControl/>
        <w:rPr/>
      </w:pPr>
      <w:r>
        <w:rPr/>
        <w:t>земель  или  земельных  участков  из  одной  категории  в  другую", Законом</w:t>
      </w:r>
    </w:p>
    <w:p>
      <w:pPr>
        <w:pStyle w:val="ConsPlusNonformat"/>
        <w:widowControl/>
        <w:rPr/>
      </w:pPr>
      <w:r>
        <w:rPr/>
        <w:t>Воронежской  области  от  13.05.2008  N  25-ОЗ  "О  регулировании земельных</w:t>
      </w:r>
    </w:p>
    <w:p>
      <w:pPr>
        <w:pStyle w:val="ConsPlusNonformat"/>
        <w:widowControl/>
        <w:rPr/>
      </w:pPr>
      <w:r>
        <w:rPr/>
        <w:t>отношений  на территории Воронежской области", постановлением правительства</w:t>
      </w:r>
    </w:p>
    <w:p>
      <w:pPr>
        <w:pStyle w:val="ConsPlusNonformat"/>
        <w:widowControl/>
        <w:rPr/>
      </w:pPr>
      <w:r>
        <w:rPr/>
        <w:t>Воронежской  области   от 08.05.2009  N 365  "Об  утверждении  Положения  о</w:t>
      </w:r>
    </w:p>
    <w:p>
      <w:pPr>
        <w:pStyle w:val="ConsPlusNonformat"/>
        <w:widowControl/>
        <w:rPr/>
      </w:pPr>
      <w:r>
        <w:rPr/>
        <w:t>департаменте  имущественных  и  земельных  отношений  Воронежской области",</w:t>
      </w:r>
    </w:p>
    <w:p>
      <w:pPr>
        <w:pStyle w:val="ConsPlusNonformat"/>
        <w:widowControl/>
        <w:rPr/>
      </w:pPr>
      <w:r>
        <w:rPr/>
        <w:t>постановлением правительства Воронежской области от "__"_____2010 N _______</w:t>
      </w:r>
    </w:p>
    <w:p>
      <w:pPr>
        <w:pStyle w:val="ConsPlusNonformat"/>
        <w:widowControl/>
        <w:rPr/>
      </w:pPr>
      <w:r>
        <w:rPr/>
        <w:t>"О мерах по реализации Федерального закона "О переводе земель или земельных</w:t>
      </w:r>
    </w:p>
    <w:p>
      <w:pPr>
        <w:pStyle w:val="ConsPlusNonformat"/>
        <w:widowControl/>
        <w:rPr/>
      </w:pPr>
      <w:r>
        <w:rPr/>
        <w:t>участков  из  одной  категории в другую" прошу перевести земельный участок,</w:t>
      </w:r>
    </w:p>
    <w:p>
      <w:pPr>
        <w:pStyle w:val="ConsPlusNonformat"/>
        <w:widowControl/>
        <w:rPr/>
      </w:pPr>
      <w:r>
        <w:rPr/>
        <w:t>находящийся по адресу: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ные ориентиры)</w:t>
      </w:r>
    </w:p>
    <w:p>
      <w:pPr>
        <w:pStyle w:val="ConsPlusNonformat"/>
        <w:widowControl/>
        <w:rPr/>
      </w:pPr>
      <w:r>
        <w:rPr/>
        <w:t>из земель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атегория, из которой переводится земельный участ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земли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атегория, в которую переводится земельный участ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боснование перевода земельного участка из состава зем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дной категории в другую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Calibri"/>
        </w:rPr>
      </w:pPr>
      <w:r>
        <w:rPr>
          <w:rFonts w:cs="Calibri"/>
        </w:rPr>
        <w:t>Информация о земельном участке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лощадь __________________ квадратных 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адастровый номе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адастровая стоимос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редний  уровень  кадастровой  стоимости  земель  по  муниципальному</w:t>
      </w:r>
    </w:p>
    <w:p>
      <w:pPr>
        <w:pStyle w:val="ConsPlusNonformat"/>
        <w:widowControl/>
        <w:rPr/>
      </w:pPr>
      <w:r>
        <w:rPr/>
        <w:t>району (городскому округу)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Разрешенное использование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Испрашиваемое целевое назначение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писание границ земельного участка и его отдельных част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ид пра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Правообладател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Правоустанавливающий   документ   или   информация   об  отнесении</w:t>
      </w:r>
    </w:p>
    <w:p>
      <w:pPr>
        <w:pStyle w:val="ConsPlusNonformat"/>
        <w:widowControl/>
        <w:rPr/>
      </w:pPr>
      <w:r>
        <w:rPr/>
        <w:t>испрашиваемого земельного участка к какому-либо уровню собственности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 &lt;*&gt;. Сведения о наличии (об отсутстви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Ограничений (обременений) прав на распоряжение земельным  участк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Иных вариантов размещения объекта в границах муниципального</w:t>
      </w:r>
    </w:p>
    <w:p>
      <w:pPr>
        <w:pStyle w:val="ConsPlusNonformat"/>
        <w:widowControl/>
        <w:rPr/>
      </w:pPr>
      <w:r>
        <w:rPr/>
        <w:t>образования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Объектов недвижимост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Объектов культурного наследия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5. Утвержденных запасов полезных ископаемых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ведения   о  наличии  (об  отсутствии)  испрашиваемого  земельного</w:t>
      </w:r>
    </w:p>
    <w:p>
      <w:pPr>
        <w:pStyle w:val="ConsPlusNonformat"/>
        <w:widowControl/>
        <w:rPr/>
      </w:pPr>
      <w:r>
        <w:rPr/>
        <w:t>участка в перечне особо  ценных  продуктивных  сельскохозяйственных  угодий</w:t>
      </w:r>
    </w:p>
    <w:p>
      <w:pPr>
        <w:pStyle w:val="ConsPlusNonformat"/>
        <w:widowControl/>
        <w:rPr/>
      </w:pPr>
      <w:r>
        <w:rPr/>
        <w:t>Воронежской области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Иные сведения по усмотрению заявителя ходатайства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гражданина или должностного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ца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 (для юридического лица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&lt;*&gt; Информация заполняется со ссылкой на справки, выданные уполномоченными органами, с указанием номера и даты выдач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KireevaNN</dc:creator>
  <dc:description/>
  <cp:keywords/>
  <dc:language>en-US</dc:language>
  <cp:lastModifiedBy>KireevaNN</cp:lastModifiedBy>
  <dcterms:modified xsi:type="dcterms:W3CDTF">2010-11-09T13:04:00Z</dcterms:modified>
  <cp:revision>1</cp:revision>
  <dc:subject/>
  <dc:title/>
</cp:coreProperties>
</file>