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25 январ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ах муниципальных правовых актов Верхнекарачанского, Малоалабухского сельских поселений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5.12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Верхнекарач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200008: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69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 Верхнекарачанское сельское поселение, юго-западная часть кадастрового квартала 36:09:420000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1409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Верхнекарач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506012: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04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 Верхнекарачанское сельское поселение, юго-западная часть кадастрового квартала 36:09:45060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1409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Верхнекарач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200009: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 северная часть кадастрового квартала 36:09:42000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1409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Малоалабух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305012: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северо-западная часть кадастрового квартала 36:09:43050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03.2014, 36-АД 3348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Малоалабух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305012: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северо-западная часть кадастрового квартала 36:09:43050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03.2014, 36-АД 3348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5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2 января 2016 г. (объявленный срок окончания приема заявок) для участия 27 января 2016 г. в открытом аукционе на право заключения договоров аренды земельных участков сельскохозяйственного назначения, расположенных на территории Грибановского муниципального района Воронежской области, по лотам №№ 1-5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Грибановского муниципального района Воронежской области, по лотам №№ 1-5 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9:00Z</dcterms:created>
  <dc:creator>1</dc:creator>
  <dc:description/>
  <cp:keywords/>
  <dc:language>en-US</dc:language>
  <cp:lastModifiedBy>Сахно</cp:lastModifiedBy>
  <cp:lastPrinted>2016-01-25T12:04:00Z</cp:lastPrinted>
  <dcterms:modified xsi:type="dcterms:W3CDTF">2016-01-25T08:06:00Z</dcterms:modified>
  <cp:revision>9</cp:revision>
  <dc:subject/>
  <dc:title>ПРОЕКТ</dc:title>
</cp:coreProperties>
</file>