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 Р О Т О К О Л    № 32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 xml:space="preserve">об отказе от заключения догово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2015-3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Воронеж</w:t>
        <w:tab/>
        <w:tab/>
        <w:tab/>
        <w:tab/>
        <w:tab/>
        <w:tab/>
        <w:tab/>
        <w:tab/>
        <w:tab/>
        <w:t xml:space="preserve">   26 июня 2015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 xml:space="preserve">   11 час. 00 мин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есто составления протокола: 394018, г. Воронеж, ул. Средне-Московская, д. 12, 2 этаж, зал для проведения аукционов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Департамент имущественных и земельных отношений Воронежской области; местонахождение и почтовый адрес – 394006, г. Воронеж, пл. Ленина, 12, адрес электронной почты – </w:t>
      </w:r>
      <w:r>
        <w:rPr>
          <w:bCs/>
          <w:sz w:val="22"/>
          <w:szCs w:val="22"/>
          <w:lang w:val="en-US"/>
        </w:rPr>
        <w:t>dizo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govvr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2)12-73-83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азенное учреждение Воронежской области  «Фонд государственного имущества» (далее КУ ВО «Фонд госимущества Воронежской области»)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2-70-01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3. Предмет аукциона: </w:t>
      </w:r>
      <w:r>
        <w:rPr>
          <w:bCs/>
          <w:sz w:val="22"/>
          <w:szCs w:val="22"/>
        </w:rPr>
        <w:t xml:space="preserve">право </w:t>
      </w:r>
      <w:r>
        <w:rPr>
          <w:sz w:val="22"/>
          <w:szCs w:val="22"/>
        </w:rPr>
        <w:t xml:space="preserve">заключения </w:t>
      </w:r>
      <w:r>
        <w:rPr>
          <w:bCs/>
          <w:sz w:val="22"/>
          <w:szCs w:val="22"/>
        </w:rPr>
        <w:t xml:space="preserve">договора аренды </w:t>
      </w:r>
      <w:r>
        <w:rPr>
          <w:sz w:val="22"/>
          <w:szCs w:val="22"/>
        </w:rPr>
        <w:t>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гидротехническое сооружение, назначение: нежилое, площадь застройки 6092,3 кв.м., инв. № 6178, лит. 1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земельные участки общей площадью 337195 кв.м., в границах которых расположен водный объект (пруд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ощадь земельного участка – 321 кв. м, кадастровый номер – 36:26:4300004:11, разрешенное использование – под водным объек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ощадь земельного участка – 151 914 кв. м, кадастровый номер – 36:26:4300004:10, разрешенное использование – под водным объек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лощадь земельного участка – 184 960 кв.м, кадастровый номер – 36:15:6100026:2, разрешенное использование – для рыбоводства, дичеразведения, оборудования рекреационной зоны и эксплуатации водоем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ab/>
        <w:t>1)</w:t>
      </w:r>
      <w:r>
        <w:rPr>
          <w:b/>
          <w:sz w:val="22"/>
          <w:szCs w:val="22"/>
        </w:rPr>
        <w:t xml:space="preserve"> Место расположения гидротехнического сооружения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Воронежская область, балка Дементьева на границе Нижнедевицкого и Репьевского районов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2) </w:t>
      </w:r>
      <w:r>
        <w:rPr>
          <w:b/>
          <w:sz w:val="22"/>
          <w:szCs w:val="22"/>
        </w:rPr>
        <w:t>Место расположения земельных участк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сто расположения земельного участка с кадастровым номером 36:26:4300004:1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ронежская область, р-н Репьевский, с/пос. Истобинское, западная часть кадастрового квартала 36:26:430000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сто расположения земельного участка с кадастровым номером 36:26:4300004:1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оронежская область, р-н Репьевский, с/пос. Истобинское, западная часть кадастрового квартала 36:26:430000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сто расположения земельного участка с кадастровым номером 36:15:6100026: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установлено относительно ориентира Воронежская область, Нижнедевицкий район, юго-восточная часть кадастрового квартала 36:15:6100026, 2100 м. юго-восточнее с. Скупая Потудань, расположенного в границах участка, адрес ориентира: обл. Воронежская, р-н Нижнедевиц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движимое имущество находится в собственности Воронежской област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Состав аукционной комиссии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ынских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Е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а И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дина Е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сего на заседании присутствовало 6 членов аукционной комиссии. Кворум имеется. Комиссия правомочн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 ВО «Фонд госимущества Воронежской области»  05.06.2015  проведен аукцион на </w:t>
      </w:r>
      <w:r>
        <w:rPr>
          <w:bCs/>
          <w:sz w:val="22"/>
          <w:szCs w:val="22"/>
        </w:rPr>
        <w:t xml:space="preserve">право </w:t>
      </w:r>
      <w:r>
        <w:rPr>
          <w:sz w:val="22"/>
          <w:szCs w:val="22"/>
        </w:rPr>
        <w:t xml:space="preserve">заключения </w:t>
      </w:r>
      <w:r>
        <w:rPr>
          <w:bCs/>
          <w:sz w:val="22"/>
          <w:szCs w:val="22"/>
        </w:rPr>
        <w:t xml:space="preserve">договора аренды </w:t>
      </w:r>
      <w:r>
        <w:rPr>
          <w:sz w:val="22"/>
          <w:szCs w:val="22"/>
        </w:rPr>
        <w:t>недвижимого имущества в составе гидротехнического сооружения и земельных участков сельскохозяйственного назначения, в границах которых расположен водный объект (пруд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Протокола открытого аукциона от 05.06.2015 № 304, победителем аукциона признан Протченко Роман Сергеевич, место регистрации: Липецкая область, Усманский район, с. Сторожевое, ул. Центральная, дом 48, предложение о цене договора (о размере годовой арендной платы) составило 108 845 (сто восемь тысяч восемьсот сорок пять) рублей 88 копеек без учета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последнее предложение о  цене договора (о размере годовой арендной платы) сделано Протченко Романом Сергеевичем, место регистрации: Липецкая область, Усманский район, с. Сторожевое, ул. Центральная, дом 48, и составило 105 801 (сто пять тысяч восемьсот один) рубль 24 копейки без учета НДС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рганизатором аукциона 10.06.2015 победителю аукциона был направлен договор аренды вышеназванного недвижимого имущества  для подписания в установленные сроки,  но не позднее 25.06.2015. Победитель аукциона в установленный срок Организатору аукциона подписанный договор аренды не представи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9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комисс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знать победителя аукциона - Протченко Романа Сергеевича, место регистрации: Липецкая область, Усманский район, с. Сторожевое, ул. Центральная, дом 48, уклонившимся от заключения договора аренды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Задаток в сумме 15 224,00 рубля внесенный победителем для участия в аукционе перечислить в областной бюдже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править участнику аукциона, сделавшему на аукционе предпоследнее предложение о цене договора (о размере годовой арендной платы) - Протченко Роману Сергеевичу, место регистрации: Липецкая область, Усманский район, с. Сторожевое, ул. Центральная, дом 48, один экземпляр протокола и проект договора аренды недвижимого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4 (четырех) экземплярах (1 экземпляр Организатору аукциона, 1 экземпляр Специализированной организации, 1 экземпляр победителю аукциона, 1 экземпляр участнику аукциона, сделавшему на аукционе  предпоследнее предложение о  цене договор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плынских С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тов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33:00Z</dcterms:created>
  <dc:creator>’Ђ’њџЌЂ</dc:creator>
  <dc:description/>
  <cp:keywords/>
  <dc:language>en-US</dc:language>
  <cp:lastModifiedBy>Сахно</cp:lastModifiedBy>
  <cp:lastPrinted>2015-06-26T10:21:00Z</cp:lastPrinted>
  <dcterms:modified xsi:type="dcterms:W3CDTF">2015-06-26T06:24:00Z</dcterms:modified>
  <cp:revision>16</cp:revision>
  <dc:subject/>
  <dc:title>П Р О Т О К О Л    N   22</dc:title>
</cp:coreProperties>
</file>