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numPr>
          <w:ilvl w:val="0"/>
          <w:numId w:val="0"/>
        </w:numPr>
        <w:jc w:val="center"/>
        <w:outlineLvl w:val="0"/>
        <w:rPr>
          <w:b/>
          <w:b/>
          <w:sz w:val="28"/>
          <w:szCs w:val="28"/>
        </w:rPr>
      </w:pPr>
      <w:r>
        <w:rPr>
          <w:b/>
          <w:sz w:val="28"/>
          <w:szCs w:val="28"/>
        </w:rPr>
        <w:t>Перечень объектов областного имущества,</w:t>
      </w:r>
    </w:p>
    <w:p>
      <w:pPr>
        <w:pStyle w:val="Normal"/>
        <w:numPr>
          <w:ilvl w:val="0"/>
          <w:numId w:val="0"/>
        </w:numPr>
        <w:jc w:val="center"/>
        <w:outlineLvl w:val="0"/>
        <w:rPr>
          <w:b/>
          <w:b/>
        </w:rPr>
      </w:pPr>
      <w:r>
        <w:rPr>
          <w:b/>
          <w:sz w:val="28"/>
          <w:szCs w:val="28"/>
        </w:rPr>
        <w:t>которые могут быть предметом залога в 2013 году</w:t>
      </w:r>
    </w:p>
    <w:p>
      <w:pPr>
        <w:pStyle w:val="Normal"/>
        <w:ind w:left="6096" w:hanging="0"/>
        <w:jc w:val="both"/>
        <w:rPr>
          <w:b/>
          <w:b/>
        </w:rPr>
      </w:pPr>
      <w:r>
        <w:rPr>
          <w:b/>
        </w:rPr>
      </w:r>
    </w:p>
    <w:p>
      <w:pPr>
        <w:pStyle w:val="Normal"/>
        <w:spacing w:lineRule="auto" w:line="24" w:before="280" w:after="0"/>
        <w:ind w:left="357" w:hanging="0"/>
        <w:jc w:val="both"/>
        <w:rPr>
          <w:sz w:val="2"/>
        </w:rPr>
      </w:pPr>
      <w:r>
        <w:rPr>
          <w:sz w:val="2"/>
        </w:rPr>
      </w:r>
    </w:p>
    <w:tbl>
      <w:tblPr>
        <w:tblW w:w="10340" w:type="dxa"/>
        <w:jc w:val="left"/>
        <w:tblInd w:w="-1056" w:type="dxa"/>
        <w:tblLayout w:type="fixed"/>
        <w:tblCellMar>
          <w:top w:w="0" w:type="dxa"/>
          <w:left w:w="108" w:type="dxa"/>
          <w:bottom w:w="0" w:type="dxa"/>
          <w:right w:w="108" w:type="dxa"/>
        </w:tblCellMar>
      </w:tblPr>
      <w:tblGrid>
        <w:gridCol w:w="1054"/>
        <w:gridCol w:w="6506"/>
        <w:gridCol w:w="2780"/>
      </w:tblGrid>
      <w:tr>
        <w:trPr>
          <w:tblHeader w:val="true"/>
          <w:trHeight w:val="1153" w:hRule="atLeast"/>
          <w:cantSplit w:val="true"/>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rPr>
            </w:pPr>
            <w:r>
              <w:rPr>
                <w:b/>
                <w:sz w:val="28"/>
                <w:szCs w:val="28"/>
              </w:rPr>
              <w:t>Перечень недвижимого областного имущества,</w:t>
            </w:r>
          </w:p>
          <w:p>
            <w:pPr>
              <w:pStyle w:val="Normal"/>
              <w:jc w:val="center"/>
              <w:rPr>
                <w:b/>
                <w:b/>
                <w:sz w:val="28"/>
                <w:szCs w:val="28"/>
              </w:rPr>
            </w:pPr>
            <w:r>
              <w:rPr>
                <w:b/>
                <w:sz w:val="28"/>
                <w:szCs w:val="28"/>
              </w:rPr>
              <w:t>которое может быть предметом залога в 2013 году</w:t>
            </w:r>
          </w:p>
        </w:tc>
      </w:tr>
      <w:tr>
        <w:trPr>
          <w:trHeight w:val="1531" w:hRule="atLeast"/>
          <w:cantSplit w:val="true"/>
        </w:trPr>
        <w:tc>
          <w:tcPr>
            <w:tcW w:w="1054"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rPr>
            </w:pPr>
            <w:r>
              <w:rPr>
                <w:b/>
                <w:sz w:val="28"/>
                <w:szCs w:val="28"/>
              </w:rPr>
              <w:t>№</w:t>
            </w:r>
          </w:p>
          <w:p>
            <w:pPr>
              <w:pStyle w:val="Normal"/>
              <w:snapToGrid w:val="false"/>
              <w:jc w:val="center"/>
              <w:rPr>
                <w:b/>
                <w:b/>
                <w:sz w:val="28"/>
                <w:szCs w:val="28"/>
                <w:lang w:val="en-US"/>
              </w:rPr>
            </w:pPr>
            <w:r>
              <w:rPr>
                <w:b/>
                <w:sz w:val="28"/>
                <w:szCs w:val="28"/>
              </w:rPr>
              <w:t>п/п</w:t>
            </w:r>
          </w:p>
        </w:tc>
        <w:tc>
          <w:tcPr>
            <w:tcW w:w="650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Адрес объекта и его наименование</w:t>
            </w:r>
          </w:p>
        </w:tc>
        <w:tc>
          <w:tcPr>
            <w:tcW w:w="2780" w:type="dxa"/>
            <w:tcBorders>
              <w:top w:val="single" w:sz="4" w:space="0" w:color="000000"/>
              <w:left w:val="single" w:sz="4" w:space="0" w:color="000000"/>
              <w:right w:val="single" w:sz="4" w:space="0" w:color="000000"/>
            </w:tcBorders>
            <w:vAlign w:val="center"/>
          </w:tcPr>
          <w:p>
            <w:pPr>
              <w:pStyle w:val="Normal"/>
              <w:jc w:val="center"/>
              <w:rPr/>
            </w:pPr>
            <w:r>
              <w:rPr>
                <w:b/>
                <w:sz w:val="28"/>
                <w:szCs w:val="28"/>
              </w:rPr>
              <w:t>Характеристика объекта (количественный или иной показатель)</w:t>
            </w:r>
          </w:p>
        </w:tc>
      </w:tr>
    </w:tbl>
    <w:p>
      <w:pPr>
        <w:pStyle w:val="Normal"/>
        <w:spacing w:lineRule="auto" w:line="16"/>
        <w:jc w:val="both"/>
        <w:rPr>
          <w:sz w:val="2"/>
        </w:rPr>
      </w:pPr>
      <w:r>
        <w:rPr>
          <w:sz w:val="2"/>
        </w:rPr>
      </w:r>
    </w:p>
    <w:tbl>
      <w:tblPr>
        <w:tblW w:w="10329" w:type="dxa"/>
        <w:jc w:val="left"/>
        <w:tblInd w:w="-1056" w:type="dxa"/>
        <w:tblLayout w:type="fixed"/>
        <w:tblCellMar>
          <w:top w:w="0" w:type="dxa"/>
          <w:left w:w="108" w:type="dxa"/>
          <w:bottom w:w="0" w:type="dxa"/>
          <w:right w:w="108" w:type="dxa"/>
        </w:tblCellMar>
      </w:tblPr>
      <w:tblGrid>
        <w:gridCol w:w="1063"/>
        <w:gridCol w:w="6491"/>
        <w:gridCol w:w="2775"/>
      </w:tblGrid>
      <w:tr>
        <w:trPr>
          <w:tblHeader w:val="true"/>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Аннинский муниципальный район, Мосоловское сельское поселение, с. Желанное (газоснабжение ул. Заречной и Коммунистической с. Желанное Аннинского  района Воронежской области (газопровод высокого давления)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775,7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Аннинский муниципальный район, Нащекинское сельское поселение, с. Романовка (газоснабжение села Романовка Аннинского района Воронежской области, назначение: газоснабжение населенных пунктов, литер: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4819,0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Аннинский муниципальный район, Рубашевское сельское поселение,  пос. Комсомольского отделения совхоза «Красное  Знамя» (газоснабжение п. Комсомольский Аннинского района Воронежской области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1516 м</w:t>
            </w:r>
          </w:p>
        </w:tc>
      </w:tr>
      <w:tr>
        <w:trPr>
          <w:trHeight w:val="229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Аннинский муниципальный район, Новокурлакское сельское поселение, с. Новый Курлак (газоснабжение жилых домов по ул. Ленина, ул. Горького, ул. Советская, ул. Кр. Лог, ул. Степная в с. Новый Курлак Аннинского района Воронежской области, назначение: газоснабжение населенных пункта,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9971,7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район, с. Коршево (сети высокого давления к ШРП №4 и ШРП №5 по ул. Шарапова и ул. Ленинская с. Коршево Бобровского района Воронежской области (корректировка),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963,0 п.м</w:t>
            </w:r>
          </w:p>
          <w:p>
            <w:pPr>
              <w:pStyle w:val="Normal"/>
              <w:shd w:fill="FFFFFF" w:val="clear"/>
              <w:jc w:val="center"/>
              <w:rPr>
                <w:sz w:val="28"/>
                <w:szCs w:val="28"/>
              </w:rPr>
            </w:pPr>
            <w:r>
              <w:rPr>
                <w:sz w:val="28"/>
                <w:szCs w:val="28"/>
              </w:rPr>
            </w:r>
          </w:p>
          <w:p>
            <w:pPr>
              <w:pStyle w:val="Normal"/>
              <w:shd w:fill="FFFFFF" w:val="clear"/>
              <w:jc w:val="center"/>
              <w:rPr>
                <w:i/>
                <w:i/>
                <w:sz w:val="28"/>
                <w:szCs w:val="28"/>
              </w:rPr>
            </w:pPr>
            <w:r>
              <w:rPr>
                <w:i/>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бровский район, пос. Петрово–Борковский (газопровод высокого давления к п. Петрово–Борковский Бобро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259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бровский район, с. Слобода п. Висленского лесничества (газопровод высокого давления от с. Слобода до п. Висленского лесничества Бобровского района Воронежской области,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929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район, с. Верхний Икорец (газопровод высокого давления ШРП №4, 5 5/1, 6 в с. Верхний Икорец Бобровского района Воронежской области,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429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район, с. Липовка (газопровод высокого и среднего давления по ул. Колхозная в с. Липовка Бобровского района Воронежской области, литер: 1А, 2А, 3А, 4А, 5А, 6А, 7А, 8А, 9А, 10А, 11А, 12А, 13А, 14А, 15А, 16А, 17А, 18А, 19А, 20А, 21А, 22А, 23А, 24А, 25А, 26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3943,0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бровский район, с. Верхний Икорец (газопровод высокого давления ШРП №11 п. Нескучный в с. Верхний Икорец Бобровского района Воронежской области,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2542,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район, п. Карандеевка (расширение опасного производственного объекта системы газоснабжения. Газопровод высокого давления до п. Карандеевка Бобровского района Воронежской области,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5426,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бровский район, с. Верхний Икорец  п. Заречный (газопровод высокого давления ШРП №9, 9/1 п. Заречный в с. Верхний Икорец Бобровского района Воронежской области,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3966,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район, с. Никольское 2–е, х. Хренище (газопровод высокого давления от ГРПм с. Никольское–2 до х. Хренище Бобровского района Воронежской области,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6385,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бровский район, с. Слобода (газопровод высокого давления к ШРП № 25, 26, литер: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593,3 п.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бровский район, с. Хреновое (газопровод высокого давления к ШРП № 14, 19, 20, 21, 22, литер: 1А, 2А, 3А, 4А, 5А, 6А, 7А, 8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3670,9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район, с. Слобода (газопровод высокого давления к ШРП № 29, 30, 31, литер: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1760,9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бровский район, с. Слобода (газопровод высокого давления, ШРП для газоснабжения жилых домов на территории Хреновского тубсанатория в с. Слобода Бобровского района Воронежской области,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114,06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муниципальный район, с. Хреновое (газопровод высокого давления к ШРП – №4–12 с. Хреновое Бобровского района Воронежской области, назначение: газоснабжение населенных пунктов, литер 1А, 2А, 3А, 4А, 5А, 6А, 7А, 8А, 9А, 10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4665</w:t>
            </w:r>
            <w:r>
              <w:rPr>
                <w:sz w:val="28"/>
                <w:szCs w:val="28"/>
                <w:lang w:val="en-US"/>
              </w:rPr>
              <w:t>,0</w:t>
            </w:r>
            <w:r>
              <w:rPr>
                <w:sz w:val="28"/>
                <w:szCs w:val="28"/>
              </w:rPr>
              <w:t xml:space="preserve">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муниципальный район, с. Слобода (газопровод высокого давления к ШРП № 27, 28 с. Слобода Бобровского района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1084,5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муниципальный район, городское поселение – город Бобров (газопровод высокого давления  ГРПШ № 1 Северного жилого микрорайона г. Бобров Воронежской области, назначение: нежилое,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137,26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бровский муниципальный район, с. Коршево, ул. Набережная (газопровод среднего давления ШРП № 8 по ул. Набережная в с. Коршево Бобро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449,92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гучарский район, с. Сухой Донец (сооружение (газопровод высокого давления Р&lt;1,2 МПа с установкой ШРП № 2 и ШРП № 3 по ул. 8–е Марта и ул. Садовая в с. Сухой Донец Богучарского района Воронежской области),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74,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гучарский район, с. Сухой Донец (сооружение (газопроводы среднего давления к ШРП № 1, 1А, 4, 5 в с. Сухой Донец Богучарского района Воронежской области), Литер: 1А, 2А, 3А, 4А, 5А, 6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2237,0 п.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гучарский район, с. Дубовиково (сооружение (газопровод высокого давления (Р=1,2 МПа) и низкого давления с. Дубовиково Богучарского района Воронежской области),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ротяженность – 1302,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огучарский район (сооружение (газопровод высокого давления с. Дьяченково – с. Белая Горка 1–я Богучарского района Воронежской области от ПК 44+59 к ПК 111+34), литер: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6679,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гучарский район, (сооружение (межпоселковый газопровод высокого давления от г. Богучар до с. Шуриновка, ГРПМ ΙΙ),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24360,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орисоглебский городской округ, с. Горелка (сооружения (разводящие газовые сети среднего и низкого давления в с. Горелка Борисоглебского городского округа Воронежской области), литер: 1А, 2А, 3А, 4А,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2470,0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Борисоглебский городской округ, поселок Водострой (межпоселковый газопровод высокого давления P&lt;0,6 Мпа для газоснабжения г. Борисоглебск – пос. Водострой Воронежской области, назначение: нежилое,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4694,89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Борисоглебский городской округ, с. Петровское (газопровод высокого давления «Борисоглебск–Чигорак» до с. Петровское Борисоглебского городского округа Воронежской области, назначение: нежилое,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5160,23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Борисоглебский городской округ, с. Миролюбие, с. Махровка (сооружение «Межпоселковый газопровод от с. Миролюбие до с. Махровка Борисоглебского района Воронежской области», назначение: нежилое,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378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Борисоглебский городской округ, с. Макашевка (газораспределительные сети по с. Макашевка Борисоглебского района Воронежской области, назначение: нежилое, литер: 1А, 2А, 3А, 4А, 5А,6А, 7А, 8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384 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sz w:val="28"/>
                <w:szCs w:val="28"/>
              </w:rPr>
            </w:pPr>
            <w:r>
              <w:rPr>
                <w:sz w:val="28"/>
                <w:szCs w:val="28"/>
              </w:rPr>
              <w:t>Воронежская область, Борисоглебский городской округ, с. Нововоскресеновка, с. Старовоскресеновка (разводящие сети газопровода сред</w:t>
              <w:softHyphen/>
              <w:t>него и низкого давления по с. Нововоскресеновка и с. Старовоскресеновка Борисоглеб</w:t>
              <w:softHyphen/>
              <w:t>ского городского округа Воронеж</w:t>
              <w:softHyphen/>
              <w:t>ской области. (Расширение опасно</w:t>
              <w:softHyphen/>
              <w:t>го производственного объекта «Сеть газоснабжения» назначение: газоснабжение населенных пунктов),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TextBody"/>
              <w:ind w:firstLine="212"/>
              <w:jc w:val="center"/>
              <w:rPr>
                <w:sz w:val="28"/>
                <w:szCs w:val="28"/>
              </w:rPr>
            </w:pPr>
            <w:r>
              <w:rPr>
                <w:sz w:val="28"/>
                <w:szCs w:val="28"/>
              </w:rPr>
              <w:t>2291,23 м</w:t>
            </w:r>
          </w:p>
          <w:p>
            <w:pPr>
              <w:pStyle w:val="TextBody"/>
              <w:ind w:firstLine="212"/>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утурлиновский район, Клеповское сельское поселение, село Клеповка (сооружение (межпоселковый газопровод высокого давления к с. Клеповка Бутурлиновского района Воронежской области),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6742,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утурлиновский район,  Чулокское сельское поселение, село Ударник (сооружение (газоснабжение села Ударник Бутурлиновского района Воронежской области. Газовые сети высокого давления к ГГРП и ШРП №1, №3–№5),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481,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утурлиновский район, Филиппенковское сельское поселение, с. Патокино (сооружение (газоснабжение с. Патокино Бутурлиновского района Воронежской области. Газовые сети высокого и низкого давления),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518,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z w:val="28"/>
                <w:szCs w:val="28"/>
              </w:rPr>
              <w:t>Воронежская область, Бутурлиновский район, Нижнекисляйское городское поселение, р.п. Нижний Кисляй (сооружение (газопровод высокого и низкого давления в р.п. Нижний Кисляй Бутурлиновского района Воронежской области), литер: 1А, 2А, 3А, 4А, 5А, 6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ротяженность – 3924,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утурлиновский район, Васильевское сельское поселение, с. Васильевка (сооружение – газоснабжение с. Васильевка Бутурлиновского района Воронежской области (расширение опасного производственного объекта “Системы газоснабжения”, назначение: нежилое (газоснабжение населенных пунктов))</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ротяженность – 21919,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ронежская область, Бутурлиновский район, с. Колодеевка, ул. Советская, ул. Молодежная, ул. Лялевка, ул. Полевая (сооружение – газоснабжение ул. Советская, Молодежная, Лялевка, Полевая в с. Колодеевка),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2872,0 п.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утурлиновский район, Кучеряевское сельское поселение, село Кучеряевка (сооружение (газоснабжение с. Кучеряевка Бутурлиновского района Воронежской области. Газопровод высокого и низкого давления),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4132,0 п.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утурлиновский муниципальный район, Клеповское сельское поселение, с. Клеповка (сооружение – расширение опасного производственного объекта, газаснабжение с. Клеповка Бутурлиновского района Воронежской области 1 очередь строительства (газопровод высокого давления), литер: 1А, 2А, 3А, 4А, 5А, 6А, 7А, 8А, 9А, 10А, 1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5367,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ронежская область, Бутурлиновский муниципальный район, Кучеряевское сельское поселение, с. Кучеряевка, улица Карла Маркса, улица Ленина, улица Молодежная, улица 1 Мая (сооружение (газопровод среднего и низкого давления в с. Кучеряевка Бутурлиновского района Воронежской области), литер: 1А, 2А, 3А,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2197,02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Бутурлиновский муниципальный район, Сериковское сельское поселение, с. Макогоново (сооружение - газопровод высокого и низкого давления в с. Макогоново Бутурлиновского муниципальн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4319,8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Бутурлиновский муниципальный район, Козловское сельское поселение, с. Козловка (сооружение  - «газоснабжение с. Козловка, Бутурлиновский муниципальный район Воронежской области, назначение: газоснабжение населенных пунктов, литер: 1А, 2А, 3А, 4А, 5А, 6А, 7А, 8А, 9А, 10А, 11А, 12А, 13А, 14А, 15А, 16А, 17А, 18А, 19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8725,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Бутурлиновский муниципальный район, Великоархангельское сельское поселение, с. Великоархангельское (сооружение - газоснабжение села Великоархангельское Бутурлиновского района Воронежской области (газопровод высокого давления),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3039,3 п.м</w:t>
            </w:r>
          </w:p>
          <w:p>
            <w:pPr>
              <w:pStyle w:val="Normal"/>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Бутурлиновский муниципальный район, Пузевское сельское поселение, с. Пузево, д. Чернавка (сооружение – «газопровод среднего давления с.Пузево – д.Чернавка Бутурлиновского района Воронежской области», назначение: газоснабжение населенных пунктов, лит.: 1А, 2А, 3А, 4А, 5А, 6А,7А, 8А, 9А, 10А, 1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8705,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Бутурлиновский муниципальный район, Пузевское сельское поселение, с. Пузево (сооружение – «газоснабжение с. Пузево,</w:t>
            </w:r>
          </w:p>
          <w:p>
            <w:pPr>
              <w:pStyle w:val="Normal"/>
              <w:jc w:val="both"/>
              <w:rPr>
                <w:b/>
                <w:b/>
                <w:sz w:val="28"/>
                <w:szCs w:val="28"/>
              </w:rPr>
            </w:pPr>
            <w:r>
              <w:rPr>
                <w:sz w:val="28"/>
                <w:szCs w:val="28"/>
              </w:rPr>
              <w:t>Бутурлиновского муниципального района Воронежской области» (газопровод среднего давления), назначение: газоснабжение населенных пунктов, литер:1А,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913,2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Бутурлиновский муниципальный район, Пузевское сельское поселение, с. Пузево (сооружение – «газопровод высокого и среднего давления ул. Чибисовка с. Пузево Бутурлиновского района Воронежской области (корректировка)», назначение: газоснабжение населенных пунктов,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862,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онежская область, Верхнехавский муниципальный район, Верхнеплавицкое сельское поселение, с. Верхняя Плавица (газопроводы среднего давления к ШРП №№ 2, 3, 4, 6, 7 и низкого давления от ГРПм, ШРП №№ 2, 3, 4, 6, 7 в с. Верхняя Плавица Верхнехавского района Воронежской области, назначение: нежилое, газоснабжение населенных пунктов, литер:1А, 2А, 3А, 4А, 5А, 6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2247,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Верхнехавский муниципальный район, Верхнелуговатское сельское поселение, с. Верхняя Луговатка (газоснабжение с. Верхняя Луговатка Верхнехавского района Воронежской области (расширение опасного производственного объекта “Системы газоснабжения”) назначение: нежило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4211,5 п.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онежская область, Верхнехавский муниципальный район, с. Архангельское, д. Покровка, с. Плясоватка (газопроводы низкого давления  (Р&lt;=0,003 МПа) в с. Архангельское и д. Покровка; газопроводы среднего давления (Р&lt;=0,3 МПа) и низкого давления (Р&lt;=0,003 МПа) в с. Плясоватка Верхнехавского района Воронежской области, назначение: нежилое, газоснабжение населенных пунктов,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8128,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Верхнехавский муниципальный район, Спасское сельское поселение, с. Грушино (газопроводы среднего (Р≤0,3 МПа) и низкого (Р≤0,003МПа) давления с установкой ШРП по ул. Школьной, газовые сети низкого давления по ул. Школьной и ул. Олимпийской с. Грушино Верхнехавского района Воронежской области» (газопроводы среднего давления),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89,06 п.м</w:t>
            </w:r>
          </w:p>
        </w:tc>
      </w:tr>
      <w:tr>
        <w:trPr>
          <w:trHeight w:val="162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Верхнехавский муниципальный район, Плясоватское сельское поселение, д. Покровка, с. Архангельское (газопроводы высокого (Р≤0,6МПа) и  низкого (Р≤0,0036МПа) давления с установкой ШРП по ул. Советская д. Покровка Верхнехавского района Воронежской области. Газопроводы высокого (Р≤1,2 МПа) и низкого (Р≤0,0036МПа) давления с установкой ШРП по ул. Забугоровка, Беляева с. Архангельское Верхнехавского района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3663,29 п.м</w:t>
            </w:r>
          </w:p>
        </w:tc>
      </w:tr>
      <w:tr>
        <w:trPr>
          <w:trHeight w:val="162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Воробьевский район, с. Воробьевка, ул. Московская (газоснабжение ул. Московской в с. Воробъевка Воробъе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63 м.п</w:t>
            </w:r>
          </w:p>
        </w:tc>
      </w:tr>
      <w:tr>
        <w:trPr>
          <w:trHeight w:val="162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Воробьевский район, пос. Первомайский, ул. Привокзальная (газоснабжение поселка Первомайский ул. Привокзальная Воробъе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454 м.п</w:t>
            </w:r>
          </w:p>
          <w:p>
            <w:pPr>
              <w:pStyle w:val="Normal"/>
              <w:jc w:val="center"/>
              <w:rPr>
                <w:sz w:val="28"/>
                <w:szCs w:val="28"/>
              </w:rPr>
            </w:pPr>
            <w:r>
              <w:rPr>
                <w:sz w:val="28"/>
                <w:szCs w:val="28"/>
              </w:rPr>
            </w:r>
          </w:p>
        </w:tc>
      </w:tr>
      <w:tr>
        <w:trPr>
          <w:trHeight w:val="162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городской округ–город Воронеж Центральный район, пос. Правобережное лесничество (газоснабжение пос. Правобережного лесничества Центрального района г. Воронежа, назначение: газоснабжение населенного пункта,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052,23 м.п</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г. Воронеж (газоснабжение пос. Подпольное Советского района г. Воронежа,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4626,26 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онежская область, Грибановский муниципальный район, Верхнекарачанское сельское поселение, с. Верхний Карачан (газопровод среднего давления в с. В–Карачан Грибановского муниципального района Воронежской области, назначение: газоснабжение населенного пункта, литер: 1А, 2А, 3А, 4А, 5А, 6А, 7А, 8А, 9А, 10А, 11А, 12А, 13А, 14А, 15А, 16А, 17А, 18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0916,86 п.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Грибановский район, Грибановское  городское поселение, пгт. Грибановский, ул. Машиностроителей (газопровод высокого давления по ул. Машиностроителей в пгт. Грибановский, назначение: газоснабжение населенного пункта,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420,00 п.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Грибановский район, Малогрибановское сельское поселение, с. Малая Грибановка (газопровод среднего давления от ГРПм до ШРП № 1–12 по с. Малая Грибановка Грибановского района Воронежской области (Расширение опасного производственного объекта, ”Системы газоснабжения”), назначение: газоснабжение населенного пункта, литер: 1А, 2А, 3А, 4А, 5А, 6А, 7А, 8А, 9А,10А, 11А, 12А, 1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7259,34 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Грибановский район, Верхнекарачанское сельское поселение, с. Средний Карачан (газоснабжение с. Средний Карачан Грибановского района Воронежской области, назначение: газоснабжение населенного пункта, литер: 1А, 2А, 3А, 4А, 5А, 6А, 7А, 8А, 9А, 10А, 1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8419,1 п.м</w:t>
            </w:r>
          </w:p>
          <w:p>
            <w:pPr>
              <w:pStyle w:val="Normal"/>
              <w:shd w:fill="FFFFFF" w:val="clear"/>
              <w:jc w:val="center"/>
              <w:rPr>
                <w:sz w:val="28"/>
                <w:szCs w:val="28"/>
              </w:rPr>
            </w:pPr>
            <w:r>
              <w:rPr>
                <w:sz w:val="28"/>
                <w:szCs w:val="28"/>
              </w:rPr>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Грибановский район, Верхнекарачанское сельское поселение, с. Верхний Карачан (газопровод высокого давления, до с. Верхний Карачан, Грибановского района Воронежской области, назначение: газоснабжение населенного пункта,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ротяженность – 2393,22 п.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Грибановский район, Нижнекарачанское сельское поселение, с. Нижний Карачан (газоснабжение села Нижний Карачан Грибановского муниципального района Воронежской области (ΙΙ этап), назначение: газоснабжение населенного пункта, литер: 1А, 2А, 3А, 4А, 5А, 6А, 7А, 8А, 9А,10А, 11А, 12А, 13А, 14А, 1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8663,81 п.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Грибановский район, пгт. Грибановский (газопровод высокого и среднего давления от существующего газопровода высокого давления до ГРПШ–19 по ул. Набережная в пгт. Грибановский Грибановского района Воронежской области, назначение: газоснабжение населенного пункта,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306,2 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Кантемировский район, Пасековское сельское поселение, с. Шевченково (сооружение (газоснабжение ул. Мира и Юбилейной с. Шевченково Кантемировского района Воронежской области (газопровод высокого и среднего давления), назначение: нежилое, Газоснабжение населенных пунктов, 0 – этажный),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2657,5 п.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нтемировский район, Смаглеевское сельское поселение, с. Смаглеевка (сооружение (газоснабжение ул. Мира, Подгорная, пер. Заречный, Зеленый в с. Смаглеевка Кантемировского района Воронежской области),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 –</w:t>
            </w:r>
          </w:p>
          <w:p>
            <w:pPr>
              <w:pStyle w:val="Normal"/>
              <w:shd w:fill="FFFFFF" w:val="clear"/>
              <w:jc w:val="center"/>
              <w:rPr>
                <w:sz w:val="28"/>
                <w:szCs w:val="28"/>
              </w:rPr>
            </w:pPr>
            <w:r>
              <w:rPr>
                <w:sz w:val="28"/>
                <w:szCs w:val="28"/>
              </w:rPr>
              <w:t>3379,0 п.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Кантемировский район, Михайловское сельское поселение, х. Солонцы (сооружение (газоснабжение х. Солонцы Кантемировского района Воронежской области (газопровод среднего и низкого давления),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 –</w:t>
            </w:r>
          </w:p>
          <w:p>
            <w:pPr>
              <w:pStyle w:val="Normal"/>
              <w:shd w:fill="FFFFFF" w:val="clear"/>
              <w:jc w:val="center"/>
              <w:rPr>
                <w:sz w:val="28"/>
                <w:szCs w:val="28"/>
              </w:rPr>
            </w:pPr>
            <w:r>
              <w:rPr>
                <w:sz w:val="28"/>
                <w:szCs w:val="28"/>
              </w:rPr>
              <w:t>4367,7 п.м</w:t>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нтемировский район, Бугаевское сельское поселение, с. Колещатовка (сооружение (газоснабжение ТСОО «им. Ленина» с. Колещатовка Кантемиро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22,3 п.м</w:t>
            </w:r>
          </w:p>
          <w:p>
            <w:pPr>
              <w:pStyle w:val="Normal"/>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нтемировский район, р.п. Кантемировка, ул. Калинина, Стапная (сооружение (газопровод высокого давления к ШРП№21, ШРП№22, ШРП№23 по ул. Калинина и Степная в р.п. Кантемировка Кантемировского района Воронежской области, назначение: газоснабжение населенных пунктов,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pPr>
            <w:r>
              <w:rPr>
                <w:sz w:val="28"/>
                <w:szCs w:val="28"/>
              </w:rPr>
              <w:t>4001,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нтемировский район, х. Пасеково (межпоселковый газопровод к с. Пасеково Кантемировского района Воронежской области (газопровод высокого давления),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360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нтемировский район, с. Смаглеевка (сооружение (газоснабжение ул. Степной в с. Смаглеевка Кантемиро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655,0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Каменский муниципальный район, с. Евдаково (газопровод по с. Евдаково Каменского района Воронежской области по ул. Захарченко, Совхозной, Гагарина, Садовой, Новой (среднее давление), назначение: газоснабжение населенного пункта,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003,6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Каширский район, с. Можайское, ул. 50 Лет Октября (газоснабжение ул. 50 Лет Октября в с. Можайское Каширского района Воронежской области, назначение: газоснабжение населенных пунктов,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ротяженность – 3474,08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ширский район,  с. Левая Россошь (газопровод среднего давления к ШРП №3, №4, №10 с. Левая Россошь Каширского района Воронежской области, назначение: газоснабжение населенного пункта,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ротяженность – 2420,01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ширский муниципальный район, Левороссошанское сельское поселение, с. Левая Россошь (газопровод высокого давления к ШРП № 9 в селе Левая Россошь Каширского района Воронежской области «Расширение систем газораспределения», назначение: газоснабжение населенного пункта,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42,89 п.м</w:t>
            </w:r>
          </w:p>
          <w:p>
            <w:pPr>
              <w:pStyle w:val="Normal"/>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ширский муниципальный район, Старинское сельское поселение, с. Старина, с. Верхнее Марьино, с. Солонцы (газопровод высокого давления Старинского сельского поселения Каширского района Воронежской области (с. Старина, с. Верхнее Марьино, с. Солонцы), назначение: газоснабжение населенных пунктов, литер: 1А, 2А, 3А, 4А, 5А, 6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997,5 п.м</w:t>
            </w:r>
          </w:p>
          <w:p>
            <w:pPr>
              <w:pStyle w:val="Normal"/>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ширский муниципальный район, Левороссошанское сельское поселение, с. Левая Россошь (газоснабжение ул. Проспект Революции в с. Левая Россошь Каширского района Воронежской области (газопровод среднего давления),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412,8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3" w:right="-96" w:hanging="360"/>
              <w:jc w:val="both"/>
              <w:rPr>
                <w:sz w:val="28"/>
                <w:szCs w:val="28"/>
              </w:rPr>
            </w:pPr>
            <w:r>
              <w:rPr>
                <w:sz w:val="28"/>
                <w:szCs w:val="28"/>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ширский муниципальный район, Мосальское сельское поселение, с. Мосальское (газоснабжение ул. Заречная, ул. 9 Января, с. Мосальское Каширского района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397,0 п.м</w:t>
            </w:r>
          </w:p>
        </w:tc>
      </w:tr>
      <w:tr>
        <w:trPr>
          <w:trHeight w:val="97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ширский муниципальный район, Данковское сельское поселение, с. Данково, п. Карамышево (газоснабжение с. Данково и с. Карамышево Каширского района Воронежской области (Расширение опасного производственного объекта «Сеть газоснабжения» (газопровод высокого и низкого (d=160мм) давления)», назначение: газоснабжение населенных пунктов, литер: 1А, 2А, 3А,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078,53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ширский муниципальный район, Каменно – Верховское сельское поселение, с. Каменно – Верховка (газопровод высокого давления Каменно – Верховского сельского поселения Кашир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6650,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Калачеевский район, с. Ильинка (сооружение, газоснабжение колхоза «Восток» с. Ильинка, литер: 1А, 2А, 3А, 4А, 5А, 6А, 7А, 1)</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7799,9 п.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лачеевский район, от с. Лесково до с. Н.Меловатка, с. Ясеновка, с. Хвощеватое, с. Четвериково (межпоселковый газопровод высокого давления от АГРС с. Лесково до ГРПШ с. Н. Меловатка, с. Ясеновка, с. Хвощеватое, с. Четвериково, назначение: газоснабжение населенных пунктов, литер: 1А, 2А, 3А, 4А, 5А, 1)</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ротяженность – 32711,6 п.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область, Калачеевский район, с.  Юнаково, с. Медвежье (сооружение, межпоселковый газопровод высокого давления от с. Юнаково до с. Медвежье, литер: 1А, 2А, 3А, 4А,1)</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 –</w:t>
            </w:r>
          </w:p>
          <w:p>
            <w:pPr>
              <w:pStyle w:val="Normal"/>
              <w:shd w:fill="FFFFFF" w:val="clear"/>
              <w:jc w:val="center"/>
              <w:rPr>
                <w:sz w:val="28"/>
                <w:szCs w:val="28"/>
              </w:rPr>
            </w:pPr>
            <w:r>
              <w:rPr>
                <w:sz w:val="28"/>
                <w:szCs w:val="28"/>
              </w:rPr>
              <w:t>9903,39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лачеевский район, от с. Семеновка до с. Юнаково (сооружение, межпоселковый газопровод высокого давления от с. Семеновка до с. Юнаково, литер: 1А, 2А,1)</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5963,07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лачеевский район, с. Ширяево (сооружение, газопровод в с. Ширяево Калачеевского района (1–я и 2–я очереди),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pPr>
            <w:r>
              <w:rPr>
                <w:sz w:val="28"/>
                <w:szCs w:val="28"/>
              </w:rPr>
              <w:t>протяженность – 9978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лачеевский муниципальный район, Ясеновское сельское поселение, с. Ясеновка (сети газопровода среднего и низкого давления в с. Ясенкова Калачеевского района Воронежской области (газопровод низкого давления), назначение: газоснабжение населенных пунктов,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8463,1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лачеевский район, х. Благовещенский (газоснабжение х. Благовещенский Калачеевского района Воронежской области, назначение: газоснабжение х. Благовещенский Калачеевского района Воронежской области,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3631,1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Калачеевский район (газоснабжение х. Залесный, х. Рыбкин  Калачеевского района Воронежской области, назначение: газоснабжение населенных пунктов,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0083,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г. Нововоронеж, ул. Сосновая (сооружение – газификация Северного микрорайона в г. Нововоронеж Воронежской области, назначение: нежилое,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707,5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район, с. Рогачевка (газоснабжение с. Рогачевка Новоусманского района Воронежской области, литер: 1А, 2А, 3А, 4А, 5А, 6А, 7А, 8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4945 п.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район, с. Орлово, ул. 70 Лет Октября и ул. Ленина (газопровод высокого давления и среднего давления с сооружениями ГСГО и ГРПМ,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1323,9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район, с. Горенские Выселки («газоснабжение с. Горенские Выселки Новоусманского района Воронежской области» (газопровод среднего давления), назначение: газоснабжение населенных пунктов, литер: 1А, 2А, 3А, 4А, 5А, 6А, 7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5029,8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район, п. Южного отделения совхоза им. Дзержинского («газоснабжение пос. Южное Новоусман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9295,5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район, п. Тимирзево (газоснабжение п. Тимирязево Новоусманского района Воронежской области (газопровод высокого, среднего и низкого давления), (газопровод высокого и среднего давления), литер: 1А, 2А, 3А, 4А, 5А, 6А, 7А, 8А, 9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1863,4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район, пос. 2 – го отделения совхоза «Масловский» (газоснабжение 2-го отделения с-за «Масловский» Новоусманского района Воронежской области. Газопровод высокого давления (Р ≤ 1,2 МПа) к ГРПм,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596,82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муниципальный район, Орловское сельское поселение, с. Орлово (газопровод высокого давления в селе Орлово Новоусманского района Воронежской области. Газопровод низкого давления в селе Орлово Новоусман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6466,38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муниципальный район, с. Макарье (сети газоснабжения среднего давления с. Макарье Новоусманского района Воронежской области, назначение: газоснабжение населенных пунктов,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278,2 п.м</w:t>
            </w:r>
          </w:p>
          <w:p>
            <w:pPr>
              <w:pStyle w:val="Normal"/>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район, Хлебенское сельское поселение, с. Хлебное (газоснабжение с. Хлебное Новоусманского района Воронежской области, назначение: газоснабжение населенных пунктов, литер: 1А, 2А, 3А, 4А, 5А, 6А, 7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3146,38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Новоусманский район, Рогачевское сельское поселение, пос. Рогачевка (газопровод высокого и низкого давления для газоснабжения жилых домов по ул. Луговая, Советская в с. Рогачевка Новоусманского муниципального района Воронежской области, назначение: газоснабжение населенных пунктов,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4081,0 п.м</w:t>
            </w:r>
          </w:p>
        </w:tc>
      </w:tr>
      <w:tr>
        <w:trPr>
          <w:trHeight w:val="148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усманский район, Трудовское сельское поселение, пос. Трудовое, пос. Южного отделения совхоза им. Дзержинского (проектирование трассы наружного газопровода высокого давления в п. Южный – п. Трудовое Трудовского сельского поселения Новоусман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802,0 п.м</w:t>
            </w:r>
          </w:p>
        </w:tc>
      </w:tr>
      <w:tr>
        <w:trPr>
          <w:trHeight w:val="148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8"/>
                <w:szCs w:val="28"/>
              </w:rPr>
              <w:t>Воронежская область, Новоусманский район, Хреновское сельское поселение, с. Хреновое (газоснабжение села Хреновое Новоусманского района Воронежской об</w:t>
              <w:softHyphen/>
              <w:t>ласти. Газопровод высокого 0,6 МПа давления до ШРП № 1 и газопровод среднего 0,3 МПа давления,  назначение: газоснабжение населенных пунктов, литер: 1А, 2А, 3А, 4А, 5А, 6А, 7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TextBody"/>
              <w:shd w:fill="auto" w:val="clear"/>
              <w:spacing w:lineRule="auto" w:line="240"/>
              <w:ind w:hanging="0"/>
              <w:jc w:val="center"/>
              <w:rPr>
                <w:sz w:val="28"/>
                <w:szCs w:val="28"/>
              </w:rPr>
            </w:pPr>
            <w:r>
              <w:rPr>
                <w:sz w:val="28"/>
                <w:szCs w:val="28"/>
              </w:rPr>
              <w:t>5794,2 м</w:t>
            </w:r>
          </w:p>
        </w:tc>
      </w:tr>
      <w:tr>
        <w:trPr>
          <w:trHeight w:val="8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8"/>
                <w:szCs w:val="28"/>
              </w:rPr>
              <w:t>Воронежская область, Новоусманский район, Хреновское сельское поселение, с. Рыкань (газоснабжение села Рыкань от ШРП № 6 Новоусманского района Воронежской области (газопровод высокого давления),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TextBody"/>
              <w:shd w:fill="auto" w:val="clear"/>
              <w:spacing w:lineRule="auto" w:line="240"/>
              <w:ind w:hanging="0"/>
              <w:jc w:val="center"/>
              <w:rPr>
                <w:sz w:val="28"/>
                <w:szCs w:val="28"/>
              </w:rPr>
            </w:pPr>
            <w:r>
              <w:rPr>
                <w:sz w:val="28"/>
                <w:szCs w:val="28"/>
              </w:rPr>
              <w:t>738 м</w:t>
            </w:r>
          </w:p>
        </w:tc>
      </w:tr>
      <w:tr>
        <w:trPr>
          <w:trHeight w:val="8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8"/>
                <w:szCs w:val="28"/>
              </w:rPr>
              <w:t>Воронежская область, Новохоперский район, п. Половцево (газоснабжение пос. Половцево Новохоперского района Воронежской области (высокое давление),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1994,1 м</w:t>
            </w:r>
          </w:p>
        </w:tc>
      </w:tr>
      <w:tr>
        <w:trPr>
          <w:trHeight w:val="8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8"/>
                <w:szCs w:val="28"/>
              </w:rPr>
              <w:t>Воронежская область, Новохоперский район, с. Красное (расширение опасного производственного объекта системы газоснабжения. Газоснабжение улиц Луговая, Первомайская, Садовая, Колхозная в с. Красном Новохоперского района Воронежской области,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4058,5 м</w:t>
            </w:r>
          </w:p>
          <w:p>
            <w:pPr>
              <w:pStyle w:val="Normal"/>
              <w:shd w:fill="FFFFFF" w:val="clear"/>
              <w:jc w:val="center"/>
              <w:rPr>
                <w:sz w:val="28"/>
                <w:szCs w:val="28"/>
              </w:rPr>
            </w:pPr>
            <w:r>
              <w:rPr>
                <w:sz w:val="28"/>
                <w:szCs w:val="28"/>
              </w:rPr>
            </w:r>
          </w:p>
        </w:tc>
      </w:tr>
      <w:tr>
        <w:trPr>
          <w:trHeight w:val="8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хоперский муниципальный район, Ярковское сельское поселение, с. Ярки («Газоснабжение  села Ярки, газопроводы среднего и низкого давления Новохопер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22565,27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хоперский муниципальный район, Новопокровское сельское поселение, п. Ленинский («Газоснабжение п. Ленинский. Газопроводы среднего и низкого давления, Новохоперский муниципальный район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123,7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хоперский муниципальный район, Подгоренское сельское поселение, с. Подгорное (газоснабжение с. Подгорное, газопроводы среднего и низкого давления, Новохоперский муниципальный район Воронежской области, назначение: газоснабжение населенных пунктов, литер: 1А, 2А, 3А, 4А, 5А, 6А, 7А, 8А, 9А, 10А, 1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9123,1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хоперский муниципальный район, Новопокровское сельское поселение, п. Новопокровский (газоснабжение п. Новопокровский  газопроводы среднего и низкого давления  Новохоперского муниципального района</w:t>
            </w:r>
          </w:p>
          <w:p>
            <w:pPr>
              <w:pStyle w:val="Normal"/>
              <w:jc w:val="both"/>
              <w:rPr/>
            </w:pPr>
            <w:r>
              <w:rPr>
                <w:sz w:val="28"/>
                <w:szCs w:val="28"/>
              </w:rPr>
              <w:t>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1069,1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хоперский муниципальный район, Новопокровское сельское поселение, п. Бороздиновский (газоснабжение п. Бороздиновский, газопроводы среднего и низкого давления Новохоперский муниципальный район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183,1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хоперский район, п. Половцево (газоснабжение пос. Половцево Новохоперского района Воронежской области (газопровод среднего давления),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892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хоперский район, п. Централь (газоснабжение пос. Централь Новохоперского района Воронежской области (газопровод среднего давления),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297 м</w:t>
            </w:r>
          </w:p>
          <w:p>
            <w:pPr>
              <w:pStyle w:val="Normal"/>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овохоперский район, от К - Садовка до пос. Централь (корректировка газопровода высокого давления АГРС с. К  –  Садовка  –  Централь Новохоперского района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26446,12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Новохоперский муниципальный район, Елань – Коленовское городское поселение, р.п. Елань – Коленовский (газоснабжение р.п. Елань - Коленовский  Новохоперский муниципальный район Воронежской области, назначение: газоснабжение населенных пунктов,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6629,95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Новохоперский муниципальный район, Коленовское сельское поселение, с. Елань – Колено (газоснабжение с. Елань-Колено Новохоперский муниципальный район Воронежской области, назначение: газоснабжение,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8160,08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ижнедевицкий район, с. Верхнее Турово, ул. Холмистая (газоснабжение ул. Холмистая в с. Верхнее Турово Нижнедевицкого района Воронежской области. Газовые сети высокого Р&lt;12 кг</w:t>
            </w:r>
            <w:r>
              <w:rPr>
                <w:sz w:val="28"/>
                <w:szCs w:val="28"/>
                <w:lang w:val="en-US"/>
              </w:rPr>
              <w:t>c</w:t>
            </w:r>
            <w:r>
              <w:rPr>
                <w:sz w:val="28"/>
                <w:szCs w:val="28"/>
              </w:rPr>
              <w:t>/см2 и среднего Р&lt;3.0 кгс/см2 давления. Газовые сети низкого давления,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3536,48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ижнедевицкий район, с. Лог (газоснабжение с. Лог Нижнедевицкого района Воронежской области (газопровод высокого и низкого давления),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6010,9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ижнедевицкий район, с. Нижнее Турово (газопровод высокого давления до ГРП с. Н. Турово Нижнедевицкого района,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3548,87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Нижнедевицкий район, пос. Нижнедевицк (газоснабжение пос. Нижнедевицк, Нижнедевицкого района, Воронежской области, назначение: газоснабжение населенных пунктов, литер: 1А, 2А, 3А, 4А, 5А, 6А, 7А, 8А, 9А, 10А, 11А, 12А, 1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9443,91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Ольховатский район, Степнянское сельское поселение, х. Родина Героя (газопровод высокого среднего и низкого давления к х. Родина Героя Ольховатского района Воронежской области (газопровод низкого давления), назначение: газоснабжение жилых домов,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2475,4 м</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Острогожский район, село Кривая Поляна (газификация с. Кривая Поляна (ул. Школьная, Колодезная, Березовая, пер. Пролетарский, пер. 3-ий Колхозный) Острогожского района Воронежской области (газопровод среднего и низкого давления),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4263,71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Острогожский район, Шубинское сельское поселение (межпоселковый газопровод высокого давления с Р. Тростянка, ГРПШМ-А-01-У с РДНК-50, ПУРГ-100, назначение: нежилое,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8635,3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г. Острогожск, Северный жилой район (газопровод высокого давления Р&lt;=0,6 Мпа в Северном жилом районе г. Острогожска Воронежской области, назначение: нежилое,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185,24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Павловский район, Елизаветовское сельское поселение, с. Гаврильские Сады, с. Преображенка (сооружение (газоснабжение с. Гаврильские Сады и с. Преображенка Павловского района Воронежской области), литер: 1А, 2А, 3А, 4А, 5А, 6А, 7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6065,19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вловский район, Гаврильское сельское поселение, с. Царевка (сооружение (газоснабжение с. Царевка, Павловский район Воронежской области),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2645,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район, пос. Перелешино («сети газоснабжения среднего и низкого давления по ул. 50 лет Октября (городок) в п. Перелешино Панинского района Воронежской области», назначение: газоснабжение населенных пунктов,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3282,9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Павловский муниципальный район, с. Воронцовка (сооружение (газоснабжение ул. Колхозной в  с. Воронцовка, Павловского района Воронежской области (газопровод среднего давления), назначение: газоснабжение населенных пунктов,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566,04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jc w:val="both"/>
              <w:rPr/>
            </w:pPr>
            <w:r>
              <w:rPr>
                <w:sz w:val="28"/>
                <w:szCs w:val="28"/>
              </w:rPr>
              <w:t xml:space="preserve">Воронежская область, Павловский муниципальный район (сооружение (газопровод среднего давления Р&lt;=3 кгс/см  и низкого давления Р&lt;=0,03 кгс/см по ул. 2-я Подлесная в  с. Воронцовка, Павловского района Воронежской области, назначение: газоснабжение населенных пунктов,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16,73 м</w:t>
            </w:r>
          </w:p>
          <w:p>
            <w:pPr>
              <w:pStyle w:val="Normal"/>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247" w:leader="none"/>
              </w:tabs>
              <w:snapToGrid w:val="false"/>
              <w:jc w:val="both"/>
              <w:rPr>
                <w:sz w:val="28"/>
                <w:szCs w:val="28"/>
              </w:rPr>
            </w:pPr>
            <w:r>
              <w:rPr>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Павловский район, с. Воронцовка (газопровод среднего давления и низкого давления по ул. Заречка в с. Воронцовка  Павловского района Воронежской области (газопровод среднего и низкого давления </w:t>
            </w:r>
            <w:r>
              <w:rPr>
                <w:sz w:val="28"/>
                <w:szCs w:val="28"/>
                <w:lang w:val="en-US"/>
              </w:rPr>
              <w:t>d</w:t>
            </w:r>
            <w:r>
              <w:rPr>
                <w:sz w:val="28"/>
                <w:szCs w:val="28"/>
              </w:rPr>
              <w:t xml:space="preserve"> 159мм),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973,13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вловский муниципальный район, г. Павловск (сооружение (газопровод высокого давления Р=0,6 МПа до ШРП №3 пос. Восточный г. Павловск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80,3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Павловский муниципальный район (сооружение (ГРПМ в </w:t>
            </w:r>
            <w:r>
              <w:rPr>
                <w:sz w:val="28"/>
                <w:szCs w:val="28"/>
                <w:lang w:val="en-US"/>
              </w:rPr>
              <w:t>VII</w:t>
            </w:r>
            <w:r>
              <w:rPr>
                <w:sz w:val="28"/>
                <w:szCs w:val="28"/>
              </w:rPr>
              <w:t xml:space="preserve"> квартале северо-восточного района г. Павловска),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35,0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вловский муниципальный район, Лосевское сельское поселение, с. Лосево (сооружение (газопровод высокого давления (Р&lt;= 1,2 МПа) и среднего давления (Р&lt;= 0,3 МПа) ул. Юных Героев в с. Лосево Павловского района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816,5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вловский муниципальный район, Ерышевское сельское поселение, с. Ерышевка (сооружение (газоснабжение с. Ерышевка Павловский муниципальный район, Воронежской области), назначение: газоснабжение, литер: 1А, 2А, 3А, 4А, 5А, 6А, 7А, 8А, 9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24643,31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район, с. Сергеевка (сооружение, поселковый газопровод высокого давления в с. Сергеевка Панинского района Воронежской области, назначение: нежило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481,6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Панинский район, п. Перелешино, ул. 50 лет Октября (газопровод высокого давления в п. Перелешино по ул. 50 лет Октября Панинского муниципального района Воронежской области, назначение: газоснабжение населенных пунктов,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361,0 м.п</w:t>
            </w:r>
          </w:p>
          <w:p>
            <w:pPr>
              <w:pStyle w:val="Normal"/>
              <w:shd w:fill="FFFFFF" w:val="clear"/>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район, поселок Перелешино (газоснабжение п. Перелешино ул. Мира, ул. Луговая, ул. Майская, ул. 70 лет Октября, ул. Гагарина, ул. Куцыгина Панинского муниципального района Воронежской области, назначение: газоснабжение населенных пунктов,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4466,2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район, п. Первомайский (газоснабжение п. Первомайский Панинского район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2153,16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ого района, с. Дмитриевка (газоснабжение с. Дмитриевка Панинского района Воронежской области, литер: 1А, 2А, 3А, 4А, 5А, 6А, 7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8938,54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муниципальный район, Перелешинское городское поселение, р.п. Перелешинский (газоснабжение рабочего поселка Перелешинский, Панинского района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2586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муниципальный район, Панинское городское поселение, р.п. Панино (газопроводы среднего и низкого давления по ул. Кирова, Ленина, Комсомольская, Пионерская, Мира, Октябрьская, Железнодорожная, Свободы, Горького, Мичурина, Феоктистова, Докучаева, Кольцова, Никитина в р.п. Панино Воронежской области (расширение опасного производственного объекта «Сеть газоснабжения»),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5777,99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муниципальный район, с. Большой Мартын (газоснабжение с. Большой Мартын, Панинский район Воронежской области, назначение: нежилое, литер: 1А, 2А, 3А, 4А, 5А, 6А, 7А, 8А, 9А, 10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21418,1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муниципальный район, Криушанское сельское поселение, с. Криуша (газоснабжение с. Криуша, Панинский муниципальный район Воронежской области, назначение: газоснабжение населенных пунктов,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3358,11 м.п</w:t>
            </w:r>
          </w:p>
          <w:p>
            <w:pPr>
              <w:pStyle w:val="Normal"/>
              <w:jc w:val="center"/>
              <w:rPr>
                <w:sz w:val="28"/>
                <w:szCs w:val="28"/>
              </w:rPr>
            </w:pPr>
            <w:r>
              <w:rPr>
                <w:sz w:val="28"/>
                <w:szCs w:val="28"/>
              </w:rPr>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анинский муниципальный район, Сергеевское сельское поселение, п. Шанинский (газоснабжение п. Шанинский Панинский муниципальный район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6199,50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8"/>
                <w:szCs w:val="28"/>
              </w:rPr>
              <w:t>Воронежская область, Панинский район, р.п. Панино (газопроводы среднего и низкого давления по ул. Спортивная, 9 Января, Чапаева, Заводская, пер. Заводской, р.п. Панино Панинского района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TextBody"/>
              <w:shd w:fill="auto" w:val="clear"/>
              <w:spacing w:lineRule="auto" w:line="240"/>
              <w:ind w:hanging="0"/>
              <w:jc w:val="center"/>
              <w:rPr>
                <w:sz w:val="28"/>
                <w:szCs w:val="28"/>
              </w:rPr>
            </w:pPr>
            <w:r>
              <w:rPr>
                <w:sz w:val="28"/>
                <w:szCs w:val="28"/>
              </w:rPr>
              <w:t>1994,0 м.п</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етропавловский район, с. Фоменково (газопровод высокого и низкого давления в с. Фоменково Петропавло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8144,5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етропавловский район, с. Березняги, ул. Мира (газопровод высокого давления (Р=0,6МПА) с установкой ШРП №8 по ул. Мира в с. Березняги  Петропавловского района Воронежской области,</w:t>
            </w:r>
            <w:r>
              <w:rPr/>
              <w:t xml:space="preserve"> </w:t>
            </w:r>
            <w:r>
              <w:rPr>
                <w:sz w:val="28"/>
                <w:szCs w:val="28"/>
              </w:rPr>
              <w:t>назначение: газоснабжение населенного пункта,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1,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етропавловский район, с. Замостье (газопровод высокого и низкого давления для газоснабжения улиц  с. Замостье Петропавловский муниципальный район Воронежской области, назначение: газоснабжение населенного пункта, литер: 1А, 2А, 3А, 4А, 5А, 6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6045,2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етропавловский район, с. Новотроицкое, пл. Авраменко (газопровод высокого и низкого давления с установкой ШРП для газоснабжения пл. Авраменко  с. Новотроицкое Петропавло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276,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етропавловский район, с. Новый Лиман (газопровод среднего и низкого давления по ул. Советская, И. Туркенича, 60 лет Октября в с. Новый Лиман Петропавловского муниципального района Воронежской области, назначение: газоснабжение населенного пункта,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1832 м</w:t>
            </w:r>
          </w:p>
          <w:p>
            <w:pPr>
              <w:pStyle w:val="Normal"/>
              <w:jc w:val="center"/>
              <w:rPr>
                <w:sz w:val="28"/>
                <w:szCs w:val="28"/>
              </w:rPr>
            </w:pPr>
            <w:r>
              <w:rPr>
                <w:sz w:val="28"/>
                <w:szCs w:val="28"/>
              </w:rPr>
            </w:r>
          </w:p>
        </w:tc>
      </w:tr>
      <w:tr>
        <w:trPr>
          <w:trHeight w:val="27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етропавловский район, Новолиманское сельское поселение, с. Глубокое, с. Дедовка (газопровод среднего и низкого давления по ул. Советская, Шестакова, Кольцевая в с. Глубокое, Дедовка Петропавловского муниципального района Воронежской области, назначение: газоснабжение населенного пункта,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2882,0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етропавловский район, с. Новобогородицкое (газопровод среднего и низкого давления по улицам Свободы, Пушкинская, Гагарина, Комсомольская, пер. Городок  в с. Новобогородицкое Петропавловского района Воронежской области, назначение: газоснабжение населенного пункта,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4553,0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етропавловский район, с. Петропавловка, ул. Садовая (газопровод среднего (Р=0,3МПа) и низкого давления по ул. Садовая в п. Петропавловка Петропавловского района Воронежской области, назначение: газоснабжение населенного пункта,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2126,0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оворинский район, с. Рождественское, пос. Чибизовка (газопроводы высокого и низкого давления в с. Рождественское – пос. Чибизовка Поворинского района Воронежской области, назначение: газоснабжение населенного пункта,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4.901,00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оворинский район, с. Кардаиловка (газопровод среднего и низкого давления по с. Кардаиловка Поворинского района Воронежской области,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5210,37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оворинский район, с. Ильмень (газопровод среднего и низкого давления по с. Ильмень Поворенского района Воронежской области,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6374,5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одгоренский район, хутор Суд-Николаевка (газопровод высокого давления к ГРПМ-ΙΙ-175 х. Суд – Николаевка Подгоренского района Воронежской области,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1583 м.п</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Подгоренский район, с. Саприно (газоснабжение с. Саприно, Подгоренский муниципальный район Воронежской области, назначение: газоснабжение населенных пунктов,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2667,1 м.п</w:t>
            </w:r>
          </w:p>
          <w:p>
            <w:pPr>
              <w:pStyle w:val="Normal"/>
              <w:jc w:val="center"/>
              <w:rPr>
                <w:sz w:val="28"/>
                <w:szCs w:val="28"/>
              </w:rPr>
            </w:pPr>
            <w:r>
              <w:rPr>
                <w:sz w:val="28"/>
                <w:szCs w:val="28"/>
              </w:rPr>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Россошанский район (сооружение – межпоселковый газопровод высокого давления с. Голубая Криница – с. Лощина Россошанского района Воронежской области, назначение: газоснабжение населенных пунктов,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8229,0 м.п</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Россошанский муниципальный район, Копенкинское  сельское поселение, п. Райновское (газопровод высокого и низкого давления п. Райновский, Россошанский муниципальный район, назначение: газоснабжение, литер: 1А, 2А, 3А, 1)</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9092,45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Рамонский район, Рамонское городское поселение, р.п. Рамонь (газоснабжение поселка Рамонь (станция Рамонь) Рамонского района  Воронежской области, назначение: газоснабжение,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123,2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Рамонский муниципальный район, с. Нелжа (газоснабжение с. Нелжа Рамонского муниципального района Воронежской области, назначение: газоснабжение населенных пунктов, литер: 1А, 2А, 3А, 4А,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20523,5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от с. Терновое до с. Гудовка (газопровод высокого давления от с. Терновое до с. Гудовка, ШРП,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965,97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с. Нижняя Ведуга (газопровод высокого и низкого давления в с. Нижняя Ведуга, Семилукский муниципальный район Воронежской области, назначение: газоснабжение населенных пунктов, литер: 1А, 2А, 3А, 4А, 5А, 6А, 7А,8А, 9А, 10А, 11А,12А, 13А, 14А, 15А, 16А, 17А, 18А, 19А, 20А, 2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49092,46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с. Стадница, с. Меловатка (корректировка газопровода высокого давления до с. Меловатка Семилукского района Воронежской области,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6852,69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с. Раздолье и с. Медвежье (корректировка проекта газопровода высокого давления от с. Раздолье до с. Медвежье Семилукского района Воронежской области,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7421,44 п.м</w:t>
            </w:r>
          </w:p>
          <w:p>
            <w:pPr>
              <w:pStyle w:val="Normal"/>
              <w:shd w:fill="FFFFFF" w:val="clear"/>
              <w:jc w:val="center"/>
              <w:rPr>
                <w:sz w:val="28"/>
                <w:szCs w:val="28"/>
              </w:rPr>
            </w:pPr>
            <w:r>
              <w:rPr>
                <w:sz w:val="28"/>
                <w:szCs w:val="28"/>
              </w:rPr>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с. Гнилуша (газопровод среднего и низкого давления в с. Гнилуша Семилукского муниципального района Воронежской области, назначение: газоснабжение населенных пунктов, литер: 1А, 2А, 3А, 4А, 5А, 6А, 7А, 8А, 9А, 10А, 1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8.687,93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Семилукский район,  с/пос. Нижневедугское, с. Избище (газопровод среднего и низкого давления в с. Избище Семилукского муниципального района Воронежской области, литер: 1А, 2А, 3А, 4А, 5А, 6А, 7А, 8А, 9А, 10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 –</w:t>
            </w:r>
          </w:p>
          <w:p>
            <w:pPr>
              <w:pStyle w:val="Normal"/>
              <w:shd w:fill="FFFFFF" w:val="clear"/>
              <w:jc w:val="center"/>
              <w:rPr>
                <w:sz w:val="28"/>
                <w:szCs w:val="28"/>
              </w:rPr>
            </w:pPr>
            <w:r>
              <w:rPr>
                <w:sz w:val="28"/>
                <w:szCs w:val="28"/>
              </w:rPr>
              <w:t>20215,16 кв.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Семилукский муниципальный район, Губаревское сельское поселение, с. Чудовка (газопровод высокого и низкого давления по с. Чудовка Семилукского района Воронежской области, назначение: газоснабжение населенных пунктов, литер: 1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785,7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к с. Раздолье (газопровод высокого давления к с. Раздолье, ГРПМ,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2411,97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с. Медвежье, улица Школьная (газопровод высокого давления ул. Школьная, с. Медвежье, Семилукского района Воронежской области,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037,89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с. Меловатка (газоснабжение села Меловатка Семилукского муниципального района Воронежской области (Расширение опасного объекта «Сеть газоснабжения»). (Газопровод среднего давления),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738,4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Семилукский район, Губаревское сельское поселение, с. Гудовка (газоснабжение с. Гудовка Семилукского района Воронежской области. Газопровод высокого и низкого давления, назначение: газоснабжение населенных пунктов, литер: 1А, 2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6159,625 м</w:t>
            </w:r>
          </w:p>
          <w:p>
            <w:pPr>
              <w:pStyle w:val="Normal"/>
              <w:jc w:val="center"/>
              <w:rPr>
                <w:sz w:val="28"/>
                <w:szCs w:val="28"/>
              </w:rPr>
            </w:pPr>
            <w:r>
              <w:rPr>
                <w:sz w:val="28"/>
                <w:szCs w:val="28"/>
              </w:rPr>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Медвеженское сельское поселение, с. Медвежье, с. Каверье (газопровод высокого давления от с. Медвежье до с. Каверье Семилукский муниципальный район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7683,22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Семилукский район, Медвеженское сельское поселение, с. Каверье (газопровод среднего и низкого давления в с. Каверье Семилукского района Воронежской области (среднее давление),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819,1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аловский район, с. Вязовка (газопровод среднего и низкого давления в с. Вязовка Таловского района Воронежской области (газопровод среднего давления),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1632,50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аловский район, п. Ильинка (газопровод высокого и низкого давления в п. Ильинка Таловского района Воронежской области,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лощадь:</w:t>
            </w:r>
          </w:p>
          <w:p>
            <w:pPr>
              <w:pStyle w:val="Normal"/>
              <w:shd w:fill="FFFFFF" w:val="clear"/>
              <w:jc w:val="center"/>
              <w:rPr>
                <w:sz w:val="28"/>
                <w:szCs w:val="28"/>
              </w:rPr>
            </w:pPr>
            <w:r>
              <w:rPr>
                <w:sz w:val="28"/>
                <w:szCs w:val="28"/>
              </w:rPr>
              <w:t>протяженность – 2391,7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аловский район, п. Абрамовка (газопровод высокого давления в п. Абрамовка Таловского района Воронежской области, назначение: нежилое, газоснабжение населенных пунктов,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3833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аловский район, с. Новая Чигла (газопровод высокого давления в селе Новая Чигла Таловского района Воронежской области, назначение: газоснабжение населенных пунктов, литер: 1А, 2А,3А, 4А, 5А, 6А, 7А, 8А, 9А, 10А, 11А, 12А, 13А, 14А, 15А, 16А, 17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3624,43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аловский район, п. Абрамовка (газопровод высокого давления, назначение: нежилое, газоснабжение населенных пунктов, литер: 1А, 2А, 3А, 4А, 5А, 6А, 7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153,2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аловский район, п. Участок 4, ул. Центральная (газопровод среднего и низкого давления для улиц Ленина, Садовая, Центральная, Молодежная в поселке Участок №4 Таловского района Воронежской области, назначение: газоснабжение населенных пунктов,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227,75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аловский район (газопровод высокого давления с. Синявка – с. Вязовка Таловского района Воронежской области, назначение: газоснабжение населенных пунктов,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6638,0 п.м</w:t>
            </w:r>
          </w:p>
          <w:p>
            <w:pPr>
              <w:pStyle w:val="Normal"/>
              <w:shd w:fill="FFFFFF" w:val="clear"/>
              <w:jc w:val="center"/>
              <w:rPr>
                <w:sz w:val="28"/>
                <w:szCs w:val="28"/>
              </w:rPr>
            </w:pPr>
            <w:r>
              <w:rPr>
                <w:sz w:val="28"/>
                <w:szCs w:val="28"/>
              </w:rPr>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аловский район, Абрамовское 2-е сельское поселение, с. Абрамовка (газопровод высокого и низкого давления в с. Абрамовка Таловского района Воронежской области, назначение: газоснабжение населенных пунктов,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0180,88 п.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ронежская область, Терновский муниципальный район, Народненское сельское поселение, с. Народное (разводящие сети газопровода высокого, среднего и низкого давления по с. Народное Терновского района Воронежской области (газопровод низкого давления (Д=160)), назначение: газоснабжение населенных пунктов, литер: 1А) </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616,4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ерновский район, с. Терновка (газопровод высокого давления к ШРП №16 в с. Терновка Терновского района Воронежской области, назначение: газоснабжение населенного пункта, литер: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shd w:fill="FFFFFF" w:val="clear"/>
              <w:jc w:val="center"/>
              <w:rPr>
                <w:sz w:val="28"/>
                <w:szCs w:val="28"/>
              </w:rPr>
            </w:pPr>
            <w:r>
              <w:rPr>
                <w:sz w:val="28"/>
                <w:szCs w:val="28"/>
              </w:rPr>
              <w:t>441,0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ерновский муниципальный район, Козловское сельское поселение, с. Козловка (газопровод среднего и низкого давления в с. Козловка, Терновский муниципальный район Воронежской области, назначение: газоснабжение населенного пункта, литер: 1А, 2А,3А, 4А, 5А, 6А, 7А, 8А, 9А, 10А, 11А, 12А, 13А, 1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63362,27 м.п</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ерновский муниципальный район, Русановское сельское поселение, с. Поляна (газопровод среднего и низкого давления в с. Поляна, Терновский муниципальный район Воронежской области (газопровод среднего давления), назначение: газоснабжение населенных пунктов,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2205,17 м</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ерновский муниципальный район, Есиповское сельское поселение, п. Есипово (газопровод среднего давления в п. Есипово Терновский муниципальный район назначение: газоснабжение населенных пунктов, литер: 1А, 2А, 3А, 4А, 5А, 6А, 7А, 8А, 9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0268,4 м</w:t>
            </w:r>
          </w:p>
        </w:tc>
      </w:tr>
      <w:tr>
        <w:trPr>
          <w:trHeight w:val="9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ерновский муниципальный район, Народненское сельское поселение, с. Народное (газопровод по с. Народное - 1 Терновского района Воронежской области (высокое и среднее давление), назначение: газоснабжение населенных пунктов,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762 м</w:t>
            </w:r>
          </w:p>
          <w:p>
            <w:pPr>
              <w:pStyle w:val="Normal"/>
              <w:jc w:val="center"/>
              <w:rPr>
                <w:sz w:val="28"/>
                <w:szCs w:val="28"/>
              </w:rPr>
            </w:pPr>
            <w:r>
              <w:rPr>
                <w:sz w:val="28"/>
                <w:szCs w:val="28"/>
              </w:rPr>
            </w:r>
          </w:p>
        </w:tc>
      </w:tr>
      <w:tr>
        <w:trPr>
          <w:trHeight w:val="2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ерновский муниципальный район, Народненское сельское поселение, с. Народное (разводящие сети газопровода высокого, среднего и низкого давления по с. Народное Терновского района Воронежской области (газопровод низкого давления (Д=160мм)), назначение: газоснабжение населенных пунктов,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616,4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ерновский муниципальный район, Новотроицкое сельское поселение, с. Новотроицкое (газопровод среднего давления с. Новотроицкое Терновский муниципальный район Воронежской области, назначение: газоснабжение населенных пунктов, литер: 1А, 2А, 3А, 4А, 5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3068,01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Терновский муниципальный район, Народненское сельское поселение, с. Народное (газоснабжение с. Народное Терновского района Воронежской области, назначение: газоснабжение населенных пунктов, литер: 1А, 2А, 3А, 4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824 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Хохольский муниципальный район, Гремяченское сельское поселение, с. Дмитриевка (газификация с. Дмитриевка Хохольского района Воронежской области, назначение: газификация населенных пунктов, литер: 1А, 2А, 3А, 4А, 5А, 6А, 7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11.545,33 п.м</w:t>
            </w:r>
          </w:p>
        </w:tc>
      </w:tr>
      <w:tr>
        <w:trPr>
          <w:trHeight w:val="1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Хохольский муниципальный район, Яблоченское сельское поселение, с. Яблочное (газоснабжение с. Яблочное Хохольского района Воронежской области. Газовые сети высокого (Р в/д≤0,6МПа) и низкого  (Р н/д ≤ 0,003 МПа) давления (2-я очередь строительства)» (газопровод низкого давления по ул. Чапаева, ул. Ватутина - от ШРП №4), назначение: газоснабжение населенных пунктов, литер: 1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2624,75 п.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Хохольский муниципальный район, Борщевское сельское поселение, х. Пашенково (газоснабжение х. Пашенково Хохольского района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w:t>
            </w:r>
          </w:p>
          <w:p>
            <w:pPr>
              <w:pStyle w:val="Normal"/>
              <w:jc w:val="center"/>
              <w:rPr>
                <w:sz w:val="28"/>
                <w:szCs w:val="28"/>
              </w:rPr>
            </w:pPr>
            <w:r>
              <w:rPr>
                <w:sz w:val="28"/>
                <w:szCs w:val="28"/>
              </w:rPr>
              <w:t>5.468,37 п.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Эртильский район, г. Эртиль (межпоселковый газопровод высокого давления г. Эртиль – с. Большая Добринка с ответвлением к ШРП №14 по № ШРП №21 и потребителям микрорайона пос. Соколовка Эртильского района Воронежской области, назначение: газоснабжение населенных пунктов, литер: 1А, 2А, 3А, 4А, 5А, 6А, 7А, 8А, 9А, 10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16184,06 м</w:t>
            </w:r>
          </w:p>
          <w:p>
            <w:pPr>
              <w:pStyle w:val="Normal"/>
              <w:shd w:fill="FFFFFF" w:val="clear"/>
              <w:jc w:val="center"/>
              <w:rPr>
                <w:sz w:val="28"/>
                <w:szCs w:val="28"/>
              </w:rPr>
            </w:pPr>
            <w:r>
              <w:rPr>
                <w:sz w:val="28"/>
                <w:szCs w:val="28"/>
              </w:rPr>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ежская область, Эртильский район, г. Эртиль (газопровод высокого (Р≤0,6 МПа)давления до ШРП № 11, ШРП № 12 и низкого давления в г. Эртиль Воронежской области, назначение: газоснабжение населенных пунктов, литер: 1А, 2А, 3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женность – 2997,5 п.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Воронежская область, Нижнедевицкий район, с. Першино (газопровод высокого давления в с. Першино, литер: 1А, 2А, 3А, 4А)                                                    </w:t>
            </w:r>
          </w:p>
        </w:tc>
        <w:tc>
          <w:tcPr>
            <w:tcW w:w="2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 xml:space="preserve">общая площадь </w:t>
            </w:r>
            <w:r>
              <w:rPr>
                <w:sz w:val="28"/>
                <w:szCs w:val="28"/>
              </w:rPr>
              <w:t>–</w:t>
            </w:r>
            <w:r>
              <w:rPr>
                <w:rFonts w:cs="Times New Roman" w:ascii="Times New Roman" w:hAnsi="Times New Roman"/>
                <w:sz w:val="28"/>
                <w:szCs w:val="28"/>
              </w:rPr>
              <w:t>3305,4 кв. 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Воронежская область, Нижнедевицкий район, с. Глазово (газопровод высокого давления к с. Глазово и с. Петровка, обвязка ГРПШ с. Глазово и ГРПМ в с. Петровка, литер: 1А, 2А, 3А)                                       </w:t>
            </w:r>
          </w:p>
        </w:tc>
        <w:tc>
          <w:tcPr>
            <w:tcW w:w="2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widowControl/>
              <w:jc w:val="center"/>
              <w:rPr/>
            </w:pPr>
            <w:r>
              <w:rPr>
                <w:rFonts w:cs="Times New Roman" w:ascii="Times New Roman" w:hAnsi="Times New Roman"/>
                <w:sz w:val="28"/>
                <w:szCs w:val="28"/>
              </w:rPr>
              <w:t>протяженность –7537,45 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Газопровод высокого давления, адрес: Воронежская область, Верхнемамонский район, с.Дерезовка. литер 1А, 2А.</w:t>
            </w:r>
          </w:p>
        </w:tc>
        <w:tc>
          <w:tcPr>
            <w:tcW w:w="2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площадь: 9,8 кв. м., протяженностью – 16166,5 п.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Газопровод высокого давления,  адрес: Воронежска</w:t>
            </w:r>
            <w:r>
              <w:rPr>
                <w:sz w:val="28"/>
                <w:szCs w:val="28"/>
              </w:rPr>
              <w:t xml:space="preserve">я область, </w:t>
            </w:r>
            <w:r>
              <w:rPr>
                <w:rFonts w:eastAsia="Calibri"/>
                <w:sz w:val="28"/>
                <w:szCs w:val="28"/>
              </w:rPr>
              <w:t>Верхнемамонский район, с. Гороховка, ул.Мира, л</w:t>
            </w:r>
            <w:r>
              <w:rPr>
                <w:sz w:val="28"/>
                <w:szCs w:val="28"/>
              </w:rPr>
              <w:t>итер 1А, 2А, 3А, 4А, 5А, 6А, 7А</w:t>
            </w:r>
            <w:r>
              <w:rPr>
                <w:rFonts w:eastAsia="Calibri"/>
                <w:sz w:val="28"/>
                <w:szCs w:val="28"/>
              </w:rPr>
              <w:t>.</w:t>
            </w:r>
          </w:p>
        </w:tc>
        <w:tc>
          <w:tcPr>
            <w:tcW w:w="2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 xml:space="preserve">площадь: 9,8 кв. м., протяженностью </w:t>
            </w:r>
            <w:r>
              <w:rPr>
                <w:sz w:val="28"/>
                <w:szCs w:val="28"/>
              </w:rPr>
              <w:t>–</w:t>
            </w:r>
            <w:r>
              <w:rPr>
                <w:rFonts w:cs="Times New Roman" w:ascii="Times New Roman" w:hAnsi="Times New Roman"/>
                <w:sz w:val="28"/>
                <w:szCs w:val="28"/>
              </w:rPr>
              <w:t xml:space="preserve"> 3495,82 п.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Воронежская область, г. Воронеж, Центральный район, ул. Театральная, дом 30 (часть нежилого здания, литер: 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2,6 кв.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ронежская область, г. Воронеж, проспект Патриотов, 11 (отдельно стоящее здание литер А) с земельным участком площадью 1960 кв.м., кадастровый номер 36:34:0508001:210, Воронежская область, г. Воронеж, Советский район, проспект Патриотов, дом 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0 кв.м.</w:t>
            </w:r>
          </w:p>
        </w:tc>
      </w:tr>
      <w:tr>
        <w:trPr>
          <w:trHeight w:val="97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 24148,76 кв.м.,</w:t>
            </w:r>
          </w:p>
          <w:p>
            <w:pPr>
              <w:pStyle w:val="ConsPlusCel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протяженность –</w:t>
            </w:r>
          </w:p>
          <w:p>
            <w:pPr>
              <w:pStyle w:val="Normal"/>
              <w:jc w:val="both"/>
              <w:rPr/>
            </w:pPr>
            <w:r>
              <w:rPr>
                <w:sz w:val="28"/>
                <w:szCs w:val="28"/>
              </w:rPr>
              <w:t xml:space="preserve">1388386,24 </w:t>
            </w:r>
            <w:r>
              <w:rPr>
                <w:rFonts w:eastAsia="Calibri"/>
                <w:sz w:val="28"/>
                <w:szCs w:val="28"/>
              </w:rPr>
              <w:t>п.м</w:t>
            </w:r>
          </w:p>
        </w:tc>
      </w:tr>
    </w:tbl>
    <w:p>
      <w:pPr>
        <w:pStyle w:val="Normal"/>
        <w:spacing w:lineRule="auto" w:line="16"/>
        <w:jc w:val="both"/>
        <w:rPr>
          <w:sz w:val="2"/>
        </w:rPr>
      </w:pPr>
      <w:r>
        <w:rPr>
          <w:sz w:val="2"/>
        </w:rPr>
      </w:r>
    </w:p>
    <w:tbl>
      <w:tblPr>
        <w:tblW w:w="10331" w:type="dxa"/>
        <w:jc w:val="left"/>
        <w:tblInd w:w="-1056" w:type="dxa"/>
        <w:tblLayout w:type="fixed"/>
        <w:tblCellMar>
          <w:top w:w="0" w:type="dxa"/>
          <w:left w:w="108" w:type="dxa"/>
          <w:bottom w:w="0" w:type="dxa"/>
          <w:right w:w="108" w:type="dxa"/>
        </w:tblCellMar>
      </w:tblPr>
      <w:tblGrid>
        <w:gridCol w:w="667"/>
        <w:gridCol w:w="3503"/>
        <w:gridCol w:w="1134"/>
        <w:gridCol w:w="1276"/>
        <w:gridCol w:w="1275"/>
        <w:gridCol w:w="2476"/>
      </w:tblGrid>
      <w:tr>
        <w:trPr>
          <w:trHeight w:val="392" w:hRule="atLeast"/>
          <w:cantSplit w:val="true"/>
        </w:trPr>
        <w:tc>
          <w:tcPr>
            <w:tcW w:w="103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w:t>
            </w:r>
            <w:r>
              <w:rPr>
                <w:b/>
                <w:sz w:val="28"/>
                <w:szCs w:val="28"/>
              </w:rPr>
              <w:t>.</w:t>
            </w:r>
          </w:p>
          <w:p>
            <w:pPr>
              <w:pStyle w:val="Normal"/>
              <w:jc w:val="center"/>
              <w:rPr>
                <w:b/>
                <w:b/>
                <w:sz w:val="28"/>
                <w:szCs w:val="28"/>
              </w:rPr>
            </w:pPr>
            <w:r>
              <w:rPr>
                <w:b/>
                <w:sz w:val="28"/>
                <w:szCs w:val="28"/>
              </w:rPr>
              <w:t>Перечень движимого областного имущества</w:t>
            </w:r>
          </w:p>
          <w:p>
            <w:pPr>
              <w:pStyle w:val="Normal"/>
              <w:jc w:val="center"/>
              <w:rPr>
                <w:b/>
                <w:b/>
                <w:sz w:val="28"/>
                <w:szCs w:val="28"/>
              </w:rPr>
            </w:pPr>
            <w:r>
              <w:rPr>
                <w:b/>
                <w:sz w:val="28"/>
                <w:szCs w:val="28"/>
              </w:rPr>
              <w:t>(государственные пакеты акций открытых акционерных обществ),</w:t>
            </w:r>
          </w:p>
          <w:p>
            <w:pPr>
              <w:pStyle w:val="Normal"/>
              <w:jc w:val="center"/>
              <w:rPr/>
            </w:pPr>
            <w:r>
              <w:rPr>
                <w:b/>
                <w:sz w:val="28"/>
                <w:szCs w:val="28"/>
              </w:rPr>
              <w:t>которое может быть предметом залога в 2013 году</w:t>
            </w:r>
          </w:p>
        </w:tc>
      </w:tr>
      <w:tr>
        <w:trPr>
          <w:trHeight w:val="58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szCs w:val="28"/>
              </w:rPr>
              <w:t>Величина уставного капитала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szCs w:val="28"/>
              </w:rPr>
              <w:t>Обыкновенные акции, принадлежащие Воронежской област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z w:val="28"/>
                <w:szCs w:val="28"/>
              </w:rPr>
              <w:t xml:space="preserve">Величина пакета акций, принадлежащего Воронежской области </w:t>
            </w:r>
          </w:p>
          <w:p>
            <w:pPr>
              <w:pStyle w:val="Normal"/>
              <w:jc w:val="both"/>
              <w:rPr>
                <w:b/>
                <w:b/>
                <w:sz w:val="28"/>
                <w:szCs w:val="28"/>
              </w:rPr>
            </w:pPr>
            <w:r>
              <w:rPr>
                <w:b/>
                <w:sz w:val="28"/>
                <w:szCs w:val="28"/>
              </w:rPr>
              <w:t>(тыс. руб.)</w:t>
            </w:r>
          </w:p>
        </w:tc>
      </w:tr>
      <w:tr>
        <w:trPr>
          <w:trHeight w:val="4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both"/>
              <w:rPr/>
            </w:pPr>
            <w:r>
              <w:rPr>
                <w:b/>
                <w:sz w:val="28"/>
                <w:szCs w:val="28"/>
              </w:rPr>
              <w:t>% уставного капитал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7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АО «Мед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8</w:t>
            </w:r>
          </w:p>
        </w:tc>
      </w:tr>
      <w:tr>
        <w:trPr>
          <w:trHeight w:val="27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АО «ВПАТП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9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811</w:t>
            </w:r>
          </w:p>
        </w:tc>
      </w:tr>
      <w:tr>
        <w:trPr>
          <w:trHeight w:val="38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АО «Рыбопитом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8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8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665</w:t>
            </w:r>
          </w:p>
        </w:tc>
      </w:tr>
      <w:tr>
        <w:trPr>
          <w:trHeight w:val="58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АО «Роспеч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53</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ОАО «Воронежская областная типография – издательство им. Е.А.Болховити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72</w:t>
            </w:r>
          </w:p>
        </w:tc>
      </w:tr>
      <w:tr>
        <w:trPr>
          <w:trHeight w:val="77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ОАО Студия «Губер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12</w:t>
            </w:r>
          </w:p>
        </w:tc>
      </w:tr>
    </w:tbl>
    <w:p>
      <w:pPr>
        <w:pStyle w:val="Normal"/>
        <w:jc w:val="both"/>
        <w:rPr>
          <w:lang w:val="en-US"/>
        </w:rPr>
      </w:pPr>
      <w:r>
        <w:rPr>
          <w:lang w:val="en-US"/>
        </w:rPr>
      </w:r>
    </w:p>
    <w:sectPr>
      <w:headerReference w:type="default" r:id="rId2"/>
      <w:headerReference w:type="first" r:id="rId3"/>
      <w:type w:val="nextPage"/>
      <w:pgSz w:w="11906" w:h="16838"/>
      <w:pgMar w:left="1985" w:right="567" w:gutter="0" w:header="720" w:top="90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Franklin Gothic Book">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b/>
      <w:bCs/>
      <w:sz w:val="18"/>
      <w:szCs w:val="18"/>
    </w:rPr>
  </w:style>
  <w:style w:type="character" w:styleId="Style15">
    <w:name w:val="Подзаголовок Знак"/>
    <w:basedOn w:val="Style14"/>
    <w:qFormat/>
    <w:rPr>
      <w:rFonts w:ascii="Arial" w:hAnsi="Arial" w:eastAsia="Times New Roman" w:cs="Arial"/>
      <w:sz w:val="24"/>
      <w:szCs w:val="24"/>
    </w:rPr>
  </w:style>
  <w:style w:type="character" w:styleId="Style16">
    <w:name w:val="Верхний колонтитул Знак"/>
    <w:basedOn w:val="Style14"/>
    <w:qFormat/>
    <w:rPr>
      <w:rFonts w:eastAsia="Times New Roman"/>
      <w:sz w:val="16"/>
    </w:rPr>
  </w:style>
  <w:style w:type="character" w:styleId="PageNumber">
    <w:name w:val="Page Number"/>
    <w:basedOn w:val="Style14"/>
    <w:rPr>
      <w:sz w:val="28"/>
      <w:szCs w:val="24"/>
    </w:rPr>
  </w:style>
  <w:style w:type="character" w:styleId="Style17">
    <w:name w:val="Нижний колонтитул Знак"/>
    <w:basedOn w:val="Style14"/>
    <w:qFormat/>
    <w:rPr>
      <w:rFonts w:eastAsia="Times New Roman"/>
      <w:sz w:val="16"/>
    </w:rPr>
  </w:style>
  <w:style w:type="character" w:styleId="Style18">
    <w:name w:val="Основной текст с отступом Знак"/>
    <w:basedOn w:val="Style14"/>
    <w:qFormat/>
    <w:rPr>
      <w:rFonts w:eastAsia="Times New Roman"/>
      <w:sz w:val="28"/>
      <w:szCs w:val="24"/>
    </w:rPr>
  </w:style>
  <w:style w:type="character" w:styleId="Style19">
    <w:name w:val="Основной текст Знак"/>
    <w:basedOn w:val="Style14"/>
    <w:qFormat/>
    <w:rPr>
      <w:sz w:val="23"/>
      <w:szCs w:val="23"/>
      <w:shd w:fill="FFFFFF" w:val="clear"/>
    </w:rPr>
  </w:style>
  <w:style w:type="character" w:styleId="1">
    <w:name w:val="Основной текст Знак1"/>
    <w:basedOn w:val="Style14"/>
    <w:qFormat/>
    <w:rPr>
      <w:rFonts w:eastAsia="Times New Roman"/>
      <w:sz w:val="24"/>
      <w:szCs w:val="24"/>
    </w:rPr>
  </w:style>
  <w:style w:type="character" w:styleId="LineNumbering">
    <w:name w:val="Line Number"/>
    <w:basedOn w:val="Style14"/>
    <w:rPr/>
  </w:style>
  <w:style w:type="character" w:styleId="Style20">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1440"/>
      <w:jc w:val="right"/>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гистр"/>
    <w:basedOn w:val="Normal"/>
    <w:qFormat/>
    <w:pPr/>
    <w:rPr>
      <w:sz w:val="28"/>
    </w:rPr>
  </w:style>
  <w:style w:type="paragraph" w:styleId="Style22">
    <w:name w:val="РегистрОтр"/>
    <w:basedOn w:val="Style21"/>
    <w:qFormat/>
    <w:pPr/>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Style23">
    <w:name w:val="ЗАК_ПОСТ_РЕШ"/>
    <w:basedOn w:val="Subtitle"/>
    <w:next w:val="Normal"/>
    <w:qFormat/>
    <w:pPr>
      <w:spacing w:before="360" w:after="0"/>
      <w:ind w:hanging="0"/>
      <w:outlineLvl w:val="9"/>
    </w:pPr>
    <w:rPr>
      <w:rFonts w:ascii="Impact" w:hAnsi="Impact" w:cs="Times New Roman"/>
      <w:spacing w:val="120"/>
      <w:sz w:val="48"/>
      <w:szCs w:val="20"/>
    </w:rPr>
  </w:style>
  <w:style w:type="paragraph" w:styleId="Style24">
    <w:name w:val="ВорОблДума"/>
    <w:basedOn w:val="Normal"/>
    <w:next w:val="Normal"/>
    <w:qFormat/>
    <w:pPr>
      <w:spacing w:before="240" w:after="0"/>
      <w:jc w:val="center"/>
    </w:pPr>
    <w:rPr>
      <w:rFonts w:ascii="Arial" w:hAnsi="Arial" w:cs="Arial"/>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16"/>
      <w:szCs w:val="20"/>
    </w:rPr>
  </w:style>
  <w:style w:type="paragraph" w:styleId="Footer">
    <w:name w:val="Footer"/>
    <w:basedOn w:val="Normal"/>
    <w:pPr>
      <w:spacing w:before="240" w:after="0"/>
      <w:jc w:val="both"/>
    </w:pPr>
    <w:rPr>
      <w:sz w:val="16"/>
      <w:szCs w:val="20"/>
    </w:rPr>
  </w:style>
  <w:style w:type="paragraph" w:styleId="Style25">
    <w:name w:val="ПредГлава"/>
    <w:basedOn w:val="Normal"/>
    <w:next w:val="Normal"/>
    <w:qFormat/>
    <w:pPr>
      <w:keepNext w:val="true"/>
      <w:spacing w:before="960" w:after="720"/>
      <w:jc w:val="both"/>
    </w:pPr>
    <w:rPr>
      <w:b/>
      <w:bCs/>
      <w:sz w:val="28"/>
      <w:szCs w:val="28"/>
    </w:rPr>
  </w:style>
  <w:style w:type="paragraph" w:styleId="Style26">
    <w:name w:val="НазвПостЗак"/>
    <w:basedOn w:val="Normal"/>
    <w:next w:val="Normal"/>
    <w:qFormat/>
    <w:pPr>
      <w:suppressAutoHyphens w:val="true"/>
      <w:spacing w:before="600" w:after="600"/>
      <w:ind w:left="1134" w:right="1134" w:hanging="0"/>
      <w:jc w:val="center"/>
    </w:pPr>
    <w:rPr>
      <w:b/>
      <w:sz w:val="28"/>
      <w:szCs w:val="28"/>
    </w:rPr>
  </w:style>
  <w:style w:type="paragraph" w:styleId="Style27">
    <w:name w:val="Вопрос"/>
    <w:basedOn w:val="Normal"/>
    <w:qFormat/>
    <w:pPr>
      <w:spacing w:before="0" w:after="240"/>
      <w:ind w:left="567" w:hanging="567"/>
      <w:jc w:val="both"/>
    </w:pPr>
    <w:rPr>
      <w:b/>
      <w:sz w:val="32"/>
      <w:szCs w:val="20"/>
    </w:rPr>
  </w:style>
  <w:style w:type="paragraph" w:styleId="TextBodyIndent">
    <w:name w:val="Body Text Indent"/>
    <w:basedOn w:val="Normal"/>
    <w:pPr>
      <w:ind w:firstLine="720"/>
      <w:jc w:val="both"/>
    </w:pPr>
    <w:rPr>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221"/>
      <w:jc w:val="center"/>
    </w:pPr>
    <w:rPr>
      <w:rFonts w:ascii="Franklin Gothic Book" w:hAnsi="Franklin Gothic Book" w:cs="Franklin Gothic Book"/>
    </w:rPr>
  </w:style>
  <w:style w:type="paragraph" w:styleId="Style101">
    <w:name w:val="Style10"/>
    <w:basedOn w:val="Normal"/>
    <w:qFormat/>
    <w:pPr>
      <w:widowControl w:val="false"/>
      <w:autoSpaceDE w:val="false"/>
      <w:spacing w:lineRule="exact" w:line="216"/>
      <w:jc w:val="right"/>
    </w:pPr>
    <w:rPr>
      <w:rFonts w:ascii="Franklin Gothic Book" w:hAnsi="Franklin Gothic Book" w:cs="Franklin Gothic 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8:00Z</dcterms:created>
  <dc:creator>ChirkovaLO</dc:creator>
  <dc:description/>
  <cp:keywords/>
  <dc:language>en-US</dc:language>
  <cp:lastModifiedBy>DobrinaEA</cp:lastModifiedBy>
  <cp:lastPrinted>2012-01-12T10:21:00Z</cp:lastPrinted>
  <dcterms:modified xsi:type="dcterms:W3CDTF">2012-11-09T07:42:00Z</dcterms:modified>
  <cp:revision>14</cp:revision>
  <dc:subject/>
  <dc:title/>
</cp:coreProperties>
</file>