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5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земельный участок между домами 17 и 11А по ул. Глинк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05.05.2017 № 94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земельный участок между домами 17 и 11А по                       ул. Глин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12» мая 2017 г.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30» июня 2017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03» июля 2017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05» июля 2017 г., в 09:15,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земельный участок между домами 17 и 11А по ул. Глинки.</w:t>
      </w:r>
    </w:p>
    <w:p>
      <w:pPr>
        <w:pStyle w:val="Normal"/>
        <w:tabs>
          <w:tab w:val="clear" w:pos="708"/>
          <w:tab w:val="left" w:pos="142" w:leader="none"/>
        </w:tabs>
        <w:ind w:firstLine="426"/>
        <w:jc w:val="both"/>
        <w:rPr/>
      </w:pPr>
      <w:r>
        <w:rPr>
          <w:rFonts w:cs="Times New Roman" w:ascii="Times New Roman" w:hAnsi="Times New Roman"/>
          <w:sz w:val="22"/>
          <w:szCs w:val="22"/>
        </w:rPr>
        <w:t>Площадь – 3 927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48004:25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многоквартирный многоэтажный жилой дом.</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80, утвержденном приказом заместителя главы администрации городского округа город Воронеж по градостроительству от 06.05.2016 № 301 (далее – ГПЗУ):</w:t>
      </w:r>
    </w:p>
    <w:p>
      <w:pPr>
        <w:pStyle w:val="Normal"/>
        <w:ind w:firstLine="426"/>
        <w:jc w:val="both"/>
        <w:rPr/>
      </w:pPr>
      <w:r>
        <w:rPr>
          <w:rFonts w:cs="Times New Roman" w:ascii="Times New Roman" w:hAnsi="Times New Roman"/>
          <w:sz w:val="22"/>
          <w:szCs w:val="22"/>
        </w:rPr>
        <w:t>место допустимого размещения зданий, строений, сооружений определено по северной и восточной меже с отступом 6,0 м от границы земельного участка, по южной и западной меже с отступом 5,0 м от границы земельного участка (от красной линии);</w:t>
      </w:r>
    </w:p>
    <w:p>
      <w:pPr>
        <w:pStyle w:val="Normal"/>
        <w:ind w:firstLine="426"/>
        <w:jc w:val="both"/>
        <w:rPr/>
      </w:pPr>
      <w:r>
        <w:rPr>
          <w:rFonts w:cs="Times New Roman" w:ascii="Times New Roman" w:hAnsi="Times New Roman"/>
          <w:sz w:val="22"/>
          <w:szCs w:val="22"/>
        </w:rPr>
        <w:t>предельное количество этажей, предельная высота зданий, строений, сооружений – определить в соответствии с действующими градостроительными и техническими регламентами с учетом проекта планировки территории при условии соблюдения воздушного законодательства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 с учетом проекта планировки территор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w:t>
      </w:r>
    </w:p>
    <w:p>
      <w:pPr>
        <w:pStyle w:val="Normal"/>
        <w:ind w:firstLine="426"/>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359 000 (триста пятьдесят дев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5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54</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48004:256 из категории земель: земли населенных пунктов, расположенный по адресу: г. Воронеж, земельный участок между домами 17 и 11А по ул. Глинки, именуемый в дальнейшем «Участок», для использования в целях: многоквартирный многоэтажный жилой до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3 927 кв. м. Земельный участок расположен в зоне воздушных подходов,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vanish/>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Зам</cp:lastModifiedBy>
  <cp:lastPrinted>2017-05-10T09:56:00Z</cp:lastPrinted>
  <dcterms:modified xsi:type="dcterms:W3CDTF">2017-05-11T13:54:00Z</dcterms:modified>
  <cp:revision>18</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