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1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5580255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16.05.2011 № 70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Бобр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Бобр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каза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 xml:space="preserve">16.05.2011 № 703 </w:t>
      </w:r>
      <w:r>
        <w:rPr>
          <w:sz w:val="28"/>
          <w:szCs w:val="28"/>
        </w:rPr>
        <w:t>изложить в следующей редакции: "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Бобровского муниципального района Воронежской области"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16.05.2011 № 703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Бобров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ы 1.1; 1.5; 1.6.1; 1.6.2; 1.6.3; 1.7; 1.8; 1.9; 1.11; 1.12; 1.16; 1.16.1; 1.18; 1.19; 1.20; 1.20.1; 1.21; 1.24; 1.25; 1.26; 1.27; 1.31; подраздела 1: «Земли населенных пунктов», пункты 3.2; 3.3; 3,7; 3,10; 3,11; подраздела 3: «Земли сельскохозяйственного назначения»,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96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566"/>
        <w:gridCol w:w="709"/>
        <w:gridCol w:w="709"/>
        <w:gridCol w:w="708"/>
        <w:gridCol w:w="709"/>
        <w:gridCol w:w="709"/>
        <w:gridCol w:w="709"/>
        <w:gridCol w:w="708"/>
        <w:gridCol w:w="709"/>
        <w:gridCol w:w="657"/>
        <w:gridCol w:w="589"/>
        <w:gridCol w:w="590"/>
        <w:gridCol w:w="589"/>
        <w:gridCol w:w="589"/>
        <w:gridCol w:w="590"/>
        <w:gridCol w:w="589"/>
        <w:gridCol w:w="590"/>
        <w:gridCol w:w="589"/>
        <w:gridCol w:w="583"/>
        <w:gridCol w:w="7"/>
      </w:tblGrid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2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рендная ставка в процентах по поселениям Бобровского муниципального района</w:t>
            </w:r>
          </w:p>
        </w:tc>
      </w:tr>
      <w:tr>
        <w:trPr>
          <w:trHeight w:val="28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город Боб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икорец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ет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иновское сельское посел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-Александровское сельское посе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ое сельское по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-Березовское сельское посе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янское сельское посе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овское сельское по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менское сельское посе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ское сельское по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ское сельское посел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новское сельское посел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ковское сельское поселение</w:t>
            </w:r>
          </w:p>
        </w:tc>
      </w:tr>
      <w:tr>
        <w:trPr>
          <w:trHeight w:val="552" w:hRule="atLeast"/>
        </w:trPr>
        <w:tc>
          <w:tcPr>
            <w:tcW w:w="1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раздел 1: ЗЕМЛИ НАСЕЛЕННЫХ ПУНКТОВ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стоянками так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частными охранными организац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сотовой связ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промышленными объект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используемых под рынки, ярмарки, выносную торговлю торговые ря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проектирование, строительство и эксплуатацию объектов стационарной торгов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1.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емельные участки под временными сооруж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общественного пи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интернет-клубы и ночные клу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2" w:hRule="atLeast"/>
          <w:cantSplit w:val="true"/>
        </w:trPr>
        <w:tc>
          <w:tcPr>
            <w:tcW w:w="146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17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17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амкнутыми водоемами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6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6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46"/>
      <w:szCs w:val="4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7">
    <w:name w:val="Font Style17"/>
    <w:basedOn w:val="Style9"/>
    <w:qFormat/>
    <w:rPr>
      <w:rFonts w:ascii="Consolas" w:hAnsi="Consolas" w:cs="Consolas"/>
      <w:color w:val="000000"/>
      <w:spacing w:val="-20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4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5:00Z</dcterms:created>
  <dc:creator>Ишутин Сергей Викторович</dc:creator>
  <dc:description/>
  <dc:language>en-US</dc:language>
  <cp:lastModifiedBy>RusskihES</cp:lastModifiedBy>
  <cp:lastPrinted>2017-01-25T15:56:00Z</cp:lastPrinted>
  <dcterms:modified xsi:type="dcterms:W3CDTF">2017-01-30T07:35:00Z</dcterms:modified>
  <cp:revision>2</cp:revision>
  <dc:subject>УПРАВЛЕНИЕ ПО РАБОТЕ С КАДРАМИ</dc:subject>
  <dc:title>Образцы бланков</dc:title>
</cp:coreProperties>
</file>