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5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07 декабр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1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4:3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восточная часть кадастрового квартала 36:28:8400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6.09.2014, 36-АД 6816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3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4 декабря 2015 г. (объявленный срок окончания приема заявок) для участия 09 декабря 2015 г. в открытом аукционе по продаже земельного участка сельскохозяйственного назначения, расположенного на территории Семилукского муниципального района Воронежской области, по лоту № 4, в КУ ВО «Фонд госимущества Воронежской области» поступили и зарегистрированы 4 (четыре) заявки, в том числе: 2 (две) заявки от физических лиц, 1 (одна) заявка от индивидуального предпринимателя, 1 (одна) заявка от юридического лиц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59"/>
        <w:gridCol w:w="1525"/>
        <w:gridCol w:w="4266"/>
        <w:gridCol w:w="23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80 300,00 рубле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Ольга Игор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цкий Алексей Иван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15 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.2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1 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рина Виталь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на дату рассмотрения заявки на участие в аукционе 07.12.2015 не поступи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аукциона представлены выписки со счета КУ ВО «Фонд госимущества Воронежской области». На основании представленных выписок комиссия подтверждает факт поступления установленных задатков в установленный срок от заявителей, подавших заявки, зарегистрированные под номерами: 02-474, 02-477, 02-483, на счет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Земельным кодексом Российской Федерации комиссия,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,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тказать в допуске к участию в аукционе по лоту № 4 следующему заявителю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2"/>
        <w:gridCol w:w="78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рина Витальевн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8 статьи 39.12. Земельного кодекса Российской Феде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необходимые для участия в аукционе докум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 подтверждено поступление задатка на дату рассмотрения заявки на участие в аукционе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опустить к участию в аукционе  и признать участниками аукциона по лоту № 4  следующих заявителей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Ольг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цкий Алексей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 xml:space="preserve">             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  <w:tab/>
        <w:tab/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09:00Z</dcterms:created>
  <dc:creator>1</dc:creator>
  <dc:description/>
  <cp:keywords/>
  <dc:language>en-US</dc:language>
  <cp:lastModifiedBy>Сахно</cp:lastModifiedBy>
  <cp:lastPrinted>2015-12-07T12:42:00Z</cp:lastPrinted>
  <dcterms:modified xsi:type="dcterms:W3CDTF">2015-12-07T08:43:00Z</dcterms:modified>
  <cp:revision>8</cp:revision>
  <dc:subject/>
  <dc:title>ПРОЕКТ</dc:title>
</cp:coreProperties>
</file>