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5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03 ноября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7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г. Воронеж, ул. Космонавтов, д.3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877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507020:163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22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магазин товаров первой необходим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31.05.2016 № 36-36/001-36/001/086/2015-2619/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1 196 000 (один миллион сто девяносто шесть тысяч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01.11.2016 № 746 участниками аукциона по лоту № 1 были признаны 4 (четыре) заявителя, подавшие заявки, зарегистрированные под номерами 02-585, 02-731, 02-769, 02-770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РАТ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4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3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пад Дмитрий Анатолье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РАТ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4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3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пад Дмитрий Анатолье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3 097 640 (три миллиона девяносто семь тысяч шестьсот сорок) рублей 00 копеек, сделано Обществом с ограниченной ответственностью «КАРАТ», место нахождения: Россия, 396650, Воронежская область, Россошанский район, г. Россошь, ул. Алексеева, дом 20, помещение 78, офис 2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3 061 760 (три миллиона шестьдесят одна тысяча семьсот шестьдесят) рублей 00 копеек, сделано Обществом с ограниченной ответственностью «МЕГАПОЛИС»</w:t>
      </w:r>
      <w:r>
        <w:rPr>
          <w:sz w:val="23"/>
          <w:szCs w:val="23"/>
        </w:rPr>
        <w:t xml:space="preserve">, место нахождения: Российская Федерация, 394042, Воронежская область, город Воронеж, улица Остужева, дом 22е, офис 1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о Общество с ограниченной ответственностью «КАРАТ», место нахождения: Россия, 396650, Воронежская область, Россошанский район, г. Россошь, ул. Алексеева, дом 20, помещение 78, офис 2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3 097 640 (три миллиона девяносто семь тысяч шестьсот сорок) рублей 00 копеек.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ов Е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2:00Z</dcterms:created>
  <dc:creator>1</dc:creator>
  <dc:description/>
  <cp:keywords/>
  <dc:language>en-US</dc:language>
  <cp:lastModifiedBy>Сахно</cp:lastModifiedBy>
  <cp:lastPrinted>2016-11-03T11:27:00Z</cp:lastPrinted>
  <dcterms:modified xsi:type="dcterms:W3CDTF">2016-11-07T05:23:00Z</dcterms:modified>
  <cp:revision>19</cp:revision>
  <dc:subject/>
  <dc:title>ПРОЕКТ</dc:title>
</cp:coreProperties>
</file>