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   15 января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Л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ник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6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, извещения о внесении изменений в информационное сообщение о проведении аукциона были опубликованы в газете “Воронежский курьер”,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1.08.2015, 08.09.2015, 06.10.2015, 03.11.2015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государственном имуществе,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выставленном на торги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2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дельно стоящее здание – аптечный пункт, литер А, </w:t>
      </w:r>
      <w:r>
        <w:rPr>
          <w:sz w:val="22"/>
          <w:szCs w:val="22"/>
        </w:rPr>
        <w:t>площадью 65,8 кв.м., расположенное по адресу: Воронежская область, Хохольский район, село Семидесятное, ул. Бабенко, д. 25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дельно стоящее здание – аптечный пункт, литер 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ринадлежит Воронежской области на праве собственности, о чем в Едином государственном реестре прав на недвижимое имущество и сделок с ним 16.01.2004 сделана запись регистрации № 36-31-14/2003-199, что подтверждается Свидетельством о государственной регистрации права 36 АА 863280, выданным Государственным учреждением юстиции «Воронежский областной центр государственной регистрации прав на недвижимость» 16.01.2004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емельный участок</w:t>
      </w:r>
      <w:r>
        <w:rPr>
          <w:sz w:val="22"/>
          <w:szCs w:val="22"/>
        </w:rPr>
        <w:t>, адрес: Воронежская область, Хохольский  район, с. Семидесятное, улица Бабенко, дом 25. Земли населенных пунктов, для несельскохозяйственных целей, площадь: 4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 36:31:3000016:0006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емельный участ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05.02.2008 сделана запись регистрации № 36-36-32/002/2008-76, что подтверждается Свидетельством о государственной регистрации права серия 36-АБ № 923790, выданным Управлением Федеральной регистрационной службы по Воронежской области 05.02.2008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 xml:space="preserve">– 173 472 (сто семьдесят три тысячи четыреста семьдесят два) рубля 00 копеек, с учетом НДС, в том числе </w:t>
      </w:r>
      <w:r>
        <w:rPr>
          <w:b/>
          <w:sz w:val="22"/>
          <w:szCs w:val="22"/>
        </w:rPr>
        <w:t xml:space="preserve">начальная цена продажи отдельно стоящего здания – аптечного пункта, литер А – </w:t>
      </w:r>
      <w:r>
        <w:rPr>
          <w:sz w:val="22"/>
          <w:szCs w:val="22"/>
        </w:rPr>
        <w:t xml:space="preserve">83 072 (восемьдесят три тысячи семьдесят два) рубля 00 копеек, с учетом НДС, </w:t>
      </w:r>
      <w:r>
        <w:rPr>
          <w:b/>
          <w:sz w:val="22"/>
          <w:szCs w:val="22"/>
        </w:rPr>
        <w:t xml:space="preserve">начальная цена продажи земельного участка – </w:t>
      </w:r>
      <w:r>
        <w:rPr>
          <w:sz w:val="22"/>
          <w:szCs w:val="22"/>
        </w:rPr>
        <w:t>90 400 (девятьсот тысяч четыреста) рублей 00 копеек, НДС 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17 347 (семнадцать тысяч триста сорок семь) рублей 2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8 673 (восемь тысяч шестьсот семьдесят три) рубля 60 копеек.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6.00 часов  11.01.2016 (срок окончания приема заявок) в КУ ВО «Фонд госимущества Воронежской области» на аукцион по продаже вышеназванного государственного имущества по лоту № 2 не поступило и не зарегистрирован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комисс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аукцион по продаже вышеназванного государственного имущества по лоту №  2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 (продавцу), 1 экземпляр Владельцу имуществ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дышева Л.В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footerReference w:type="default" r:id="rId5"/>
      <w:type w:val="nextPage"/>
      <w:pgSz w:w="11906" w:h="16838"/>
      <w:pgMar w:left="1418" w:right="851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6:00Z</dcterms:created>
  <dc:creator>’Ђ’њџЌЂ</dc:creator>
  <dc:description/>
  <cp:keywords/>
  <dc:language>en-US</dc:language>
  <cp:lastModifiedBy>Сахно</cp:lastModifiedBy>
  <cp:lastPrinted>2016-01-15T15:04:00Z</cp:lastPrinted>
  <dcterms:modified xsi:type="dcterms:W3CDTF">2016-01-15T11:05:00Z</dcterms:modified>
  <cp:revision>4</cp:revision>
  <dc:subject/>
  <dc:title>П Р О Т О К О Л    N   22</dc:title>
</cp:coreProperties>
</file>