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Каши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Наумовой Ирины Дмитриевны, в целях строительства дорог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45685 кв. м с кадастровым номером 36:13:3200010:385, расположенный по адресу: Воронежская область, р-н Каширский, Каширское сельское поселение, западная часть кадастрового квартала 36:13:320001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TextBody"/>
        <w:spacing w:lineRule="auto" w:line="360"/>
        <w:ind w:firstLine="85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4T15:52:00Z</cp:lastPrinted>
  <dcterms:modified xsi:type="dcterms:W3CDTF">2024-04-11T10:41:00Z</dcterms:modified>
  <cp:revision>411</cp:revision>
  <dc:subject/>
  <dc:title>О передаче имущества, находящегося </dc:title>
</cp:coreProperties>
</file>