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15 но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10 час. 5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Старо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17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Семилукский район, в центральной части кадастрового квартала 36:28:82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-29/060/2011-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12.201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3.11.2017 № 607 участниками аукциона по лоту № 6 были признаны 2 (два) заявителя, подавшие заявки, зарегистрированные под номерами 02-443, 02-45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ов Сергей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ов Сергей Никола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3 600 (тринадцать тысяч шес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90 712 (девяносто тысяч семьсот двенадцать) рублей 00 копеек, сделано Крестьянским (фермерским) хозяйством «Лесное», место нахождения: 396930, Воронежская область, Семилукский район, село Новосильское, ул. им. И. Соколова, дом 5, кабинет 24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90 304 (девяносто тысяч триста четыре) рубля 00 копеек, сделано Индивидуальным предпринимателем  главой крестьянского (фермерского) хозяйства Струковым Сергеем Николаевичем, место жительства: Воронежская область, Семилукский район, с. Старая Ведуга, ул. Школьная, дом 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Крестьянское (фермерское) хозяйство «Лесное», место нахождения: 396930, Воронежская область, Семилукский район, село Новосильское, ул. им. И. Соколова, дом 5, кабинет 24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90 712 (девяносто тысяч семьсот двенадцат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5:00Z</dcterms:created>
  <dc:creator>1</dc:creator>
  <dc:description/>
  <cp:keywords/>
  <dc:language>en-US</dc:language>
  <cp:lastModifiedBy>Сахно</cp:lastModifiedBy>
  <cp:lastPrinted>2017-11-15T12:32:00Z</cp:lastPrinted>
  <dcterms:modified xsi:type="dcterms:W3CDTF">2017-11-15T09:40:00Z</dcterms:modified>
  <cp:revision>14</cp:revision>
  <dc:subject/>
  <dc:title>ПРОЕКТ</dc:title>
</cp:coreProperties>
</file>