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57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24 октя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йрамова З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7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 04.07.2017, 22.08.2017, 19.09.2017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7.2017, 18.08.2017, 18.09.2017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tabs>
          <w:tab w:val="clear" w:pos="720"/>
          <w:tab w:val="left" w:pos="142" w:leader="none"/>
        </w:tabs>
        <w:ind w:firstLine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Новосибирская, 86/1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930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306089:675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 xml:space="preserve">Ограничения – охранные зоны сетей инженерно-технического обеспечения общей площадью                  114 кв. м. Земельный участок находится в границах санитарно-защитной зоны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вредности, расположен в зоне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решенное использование – платные автостоянки для постоянного хранения индивидуальных легковых автомобилей открытые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5 (пят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бственность, № 36:34:0306089-675-36/011/2017-1 от 05.05.2017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340 000 (триста сорок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23 октября 2017 г. (объявленный срок окончания приема заявок) для участия 26 октября 2017 г. в открытом аукционе на право заключения договора аренды земельного участка из земель населенных пунктов, расположенного по адресу: Воронежская область, г. Воронеж,                    ул. Новосибирская, 86/1,  по лоту № 3  в 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. Воронеж, ул. Новосибирская, 86/1, по лоту № 3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йрамова З.В.</w:t>
        <w:tab/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азвание Знак"/>
    <w:basedOn w:val="Style5"/>
    <w:qFormat/>
    <w:rPr>
      <w:b/>
      <w:bCs/>
      <w:kern w:val="2"/>
      <w:sz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1</dc:creator>
  <dc:description/>
  <cp:keywords/>
  <dc:language>en-US</dc:language>
  <cp:lastModifiedBy>Сахно</cp:lastModifiedBy>
  <cp:lastPrinted>2017-10-24T09:50:00Z</cp:lastPrinted>
  <dcterms:modified xsi:type="dcterms:W3CDTF">2017-10-24T06:53:00Z</dcterms:modified>
  <cp:revision>8</cp:revision>
  <dc:subject/>
  <dc:title>ПРОЕКТ</dc:title>
</cp:coreProperties>
</file>