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47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10878736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Проект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8"/>
        </w:rPr>
      </w:pPr>
      <w:r>
        <w:rPr>
          <w:rFonts w:cs="Times New Roman" w:ascii="Times New Roman" w:hAnsi="Times New Roman"/>
          <w:b/>
          <w:spacing w:val="60"/>
          <w:sz w:val="24"/>
          <w:szCs w:val="28"/>
        </w:rPr>
      </w:r>
    </w:p>
    <w:p>
      <w:pPr>
        <w:pStyle w:val="Style1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Тернов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Терно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Тернов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приказ департамента имущественных и земельных отношений Воронежской области от 02.09.2016 № 1397 «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Тернов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 1 января 2017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С. Горкина</w:t>
            </w:r>
          </w:p>
        </w:tc>
      </w:tr>
    </w:tbl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96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05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64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Вид разрешенного использования</w:t>
            </w:r>
          </w:p>
        </w:tc>
        <w:tc>
          <w:tcPr>
            <w:tcW w:w="12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ендные ставки по поселениям, %</w:t>
            </w:r>
          </w:p>
        </w:tc>
      </w:tr>
      <w:tr>
        <w:trPr>
          <w:trHeight w:val="264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4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ександровское сельское по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4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ешковское сельское по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4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ратковское сельское по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4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сиповское сельское по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Киселинское сельское по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4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зловское сельское по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4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стино-Отдельское сельское по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Народненское сельское по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4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колаевское сельское по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4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вокирсановское сельское по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4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вотроицкое сельское по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4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ановское сельское по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4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мбовское сельское по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4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новское сельское поселение</w:t>
            </w:r>
          </w:p>
        </w:tc>
      </w:tr>
      <w:tr>
        <w:trPr>
          <w:trHeight w:val="334" w:hRule="atLeast"/>
          <w:cantSplit w:val="true"/>
        </w:trPr>
        <w:tc>
          <w:tcPr>
            <w:tcW w:w="15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раздел 1: ЗЕМЛИ НАСЕЛЕННЫХ ПУНКТОВ</w:t>
            </w:r>
          </w:p>
        </w:tc>
      </w:tr>
      <w:tr>
        <w:trPr>
          <w:trHeight w:val="154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ля земельных участков,  предоставленных для проектирования        и строительства жилых домов  многоэтажной и повышенной   этажности застройки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1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1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5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Для земельных участков под объектами транспорта, под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6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6.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Для земельных участков под автозаправочными 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7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6.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,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,9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,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Для земельных участков под стоянками такс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 и искус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5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1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ля земельных участков под объектами коммунального хозяйств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1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1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Для земельных участков под административно-управленческими объектами и земель предприятий, организаций и учреждений финансирования, кредитования, страхования, ломбардов, пунктов обмена валю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,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6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1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земельных участков под частными охранными организация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1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1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1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15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земельных участков под ШРП, ГР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1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Для земельных участков под объектами сотовой связи (кроме объектов почтовой связ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0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0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6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9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9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5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1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28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5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5,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16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rFonts w:eastAsia="Calibri"/>
              </w:rPr>
              <w:t>Для земельных участков под объектами сотовой связ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9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2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7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1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3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7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6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2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0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79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3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4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5,5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1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Для земельных участков под объектами почтовой связ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,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4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1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Для земельных участков под промышленными объект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,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1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2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rFonts w:eastAsia="Calibri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,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9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20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,9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2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За земельные участки под временными сооружения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,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,9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2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 для размещения аптек и аптечных пунк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2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1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2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ля земельных участков под       объектами бытового обслуживания населения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,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,8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2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земельных участков под объектами общественного пит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,8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2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Для земельных участков под интернет-кафе и ночные клуб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2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Земли полигонов промышленных и бытовых от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2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Под обособленными водными объект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3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2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 в границах публичных сервиту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3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3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3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 под объектами гидротехнических сооруж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3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3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Для земельных участков под лесами, древестно-кустарниковой растительностью, не входящие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8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3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земельных участков сельскохозяйственного исполь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35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ш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,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6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35.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Сенок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7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35.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Пастбищ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7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35.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Объекты животново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,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3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3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8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3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,7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3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3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иных земельных участк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1.3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15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 под объектами сотовой связ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 под гостиничными комплекс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, используемые для производственных ц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1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1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1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1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1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1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1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1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1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1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1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1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13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, используемые для объектов энергет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2.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2.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2.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 под водозаборными сооружения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2.1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, используемые под объекты автосерви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2.1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2.1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 под объектами коммунального хозяй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2.1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2.1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иных ви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5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2.1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ли полигонов промышленных и бытовых от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2.1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15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Подраздел 3: ЗЕМЛИ СЕЛЬСКОХОЗЯЙСТВЕННОГО НАЗНАЧ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Паш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Сенок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7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Пастбищ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6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Залеж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5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 многолетними насаждениями, садами (для использования в целях извлечения прибыл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3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 сельскохозяйственными постройк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 замкнутыми водоем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3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3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3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3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3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3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3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3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3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3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3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3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3,4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 под гидротехническими сооружения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9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9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9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9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9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9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9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9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9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9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9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9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9,6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 строениями, используемыми для целей животново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0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0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0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0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0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0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0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0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0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0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0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0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0,2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, используемые под сады, огороды, личное подсобное хозяй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,9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 для производственных сельскохозяйственных ц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5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 под линиями электропередачи, линиями связи (в т.ч. линейно-кабельными сооружениями), нефтепроводами, газопроводами, иными трубопроводами и сооружениями для их эксплуат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3.1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земли, в том числе древесно-кустарниковые насаждения, дороги, овраги, болота и п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8</w:t>
            </w:r>
          </w:p>
        </w:tc>
      </w:tr>
      <w:tr>
        <w:trPr/>
        <w:tc>
          <w:tcPr>
            <w:tcW w:w="15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Подраздел 4: ЗЕМЛИ ОСОБО ОХРАНЯЕМЫХ ОБЪЕКТ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 домов рыболовов и охот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4.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земельные участ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85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13"/>
      <w:headerReference w:type="default" r:id="rId14"/>
      <w:headerReference w:type="first" r:id="rId15"/>
      <w:type w:val="nextPage"/>
      <w:pgSz w:w="11906" w:h="16838"/>
      <w:pgMar w:left="85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choolBook;Times New Roman" w:hAnsi="SchoolBook;Times New Roman" w:cs="SchoolBook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ind w:left="113" w:right="113" w:hanging="0"/>
    </w:pPr>
    <w:rPr>
      <w:sz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6:00Z</dcterms:created>
  <dc:creator>Ишутин Сергей Викторович</dc:creator>
  <dc:description/>
  <cp:keywords/>
  <dc:language>en-US</dc:language>
  <cp:lastModifiedBy>RusskihES</cp:lastModifiedBy>
  <cp:lastPrinted>2016-11-09T17:04:00Z</cp:lastPrinted>
  <dcterms:modified xsi:type="dcterms:W3CDTF">2016-11-10T05:11:00Z</dcterms:modified>
  <cp:revision>67</cp:revision>
  <dc:subject>УПРАВЛЕНИЕ ПО РАБОТЕ С КАДРАМИ</dc:subject>
  <dc:title>Образцы бланков</dc:title>
</cp:coreProperties>
</file>