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лаче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лачеевского муниципального района                   от 11.05.2011 № 1248, правительство Воронежской области  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301 кв. м, с кадастровым номером 36:10:5100011:318, имеющий следующее местоположение: Воронежская область, Калачеевский район, земельный участок расположен в северо-западной части кадастрового квартала 36:10:5100011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0:00Z</dcterms:created>
  <dc:creator>Кузнецов Дмитрий Владимирович</dc:creator>
  <dc:description/>
  <cp:keywords/>
  <dc:language>en-US</dc:language>
  <cp:lastModifiedBy>SoinaNV</cp:lastModifiedBy>
  <cp:lastPrinted>2011-10-12T11:28:00Z</cp:lastPrinted>
  <dcterms:modified xsi:type="dcterms:W3CDTF">2011-10-12T10:42:00Z</dcterms:modified>
  <cp:revision>3</cp:revision>
  <dc:subject/>
  <dc:title>В соответствии с Федеральным законом «О переводе земель или земельных участков</dc:title>
</cp:coreProperties>
</file>