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постановления правительства Воронеж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постановление прав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 от 27.12.2013 № 1173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оект постановления правительства Воронежской области «О внесении изменений в постановление правительства Воронежской области от 27.12.2013 № 1173» подготовлен в целях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риведения объемов финансирования государственной программы Воронежской области «Управление государственным имуществом» (далее – государственная программа) в соответствие Закону Воронежской области от 12.07.2019 № 96-ОЗ «О внесении изменений в Закон Воронежской области «Об областном бюджете на 2019 год и на плановый период 2020 и 2021 годов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риведения государственной программы в соответствие распоряжению правительства Воронежской области от 13.06.2013 № 451-р «Об утверждении перечня государственных программ Воронежской области» (в редакции от 29.01.2019 № 78-р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риведения государственной программы в соответствие постановлению правительства Воронежской области от 06.09.2013 № 786 «О порядке принятия решений о разработке, реализации и оценке эффективности реализации государственных программ Воронежской области» (в редакции от 16.05.2019 № 477)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корректировки мероприятий и показателей (индикаторов) государственной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анным проектом постановления вносятся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ъем финансирования государственной программы на 2019 год приводится в соответствие Закону Воронежской области от 12.07.2019 № 96-ОЗ «О внесении изменений в Закон Воронежской области «Об областном бюджете на 2019 год и на плановый период 2020 и 2021 годов» (департаменту имущественных и земельных отношений области в 2019 году увеличено финансирование по мероприятию 1.1.1 «Приобретение имущества в собственность Воронежской области» </w:t>
      </w:r>
      <w:r>
        <w:rPr>
          <w:bCs/>
          <w:sz w:val="28"/>
          <w:szCs w:val="28"/>
        </w:rPr>
        <w:t>основного мероприятия 1.1 подпрограммы 1 государственной программы</w:t>
      </w:r>
      <w:r>
        <w:rPr>
          <w:sz w:val="28"/>
          <w:szCs w:val="28"/>
        </w:rPr>
        <w:t xml:space="preserve"> на 13635,0 тыс. руб. в соответствии с распоряжением правительства Воронежской области от 19.06.2019 № 519-р на приобретение 3-х специализированных автомобилей, 3-х специализированных мотоциклов и спецодежды для ГИБДД России по Воронежской области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оответствии с распоряжением правительства Воронежской области от 13.06.2013 № 451-р «Об утверждении перечня государственных программ Воронежской области» (в ред. распоряжения правительства Воронежской области от 29.01.2019 № 78-р) срок реализации государственной программы продлевается до 2024 года включитель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связи с приведением наименований разделов государственной программы в соответствие с постановлением правительства Воронежской области от 06.09.2013 № 786 «О порядке принятия решений о разработке, реализации и оценке эффективности реализации государственных программ Воронежской области» в разделе 4 государственной программы исключаются абзацы первый – двенадцатый как не соответствующие содержанию раздел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разделы «Оценка эффективности реализации государственной программы», «Оценка эффективности реализации подпрограммы» исключаются в связи с утратой сил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очняется методика расчета показателя (индикатора) подпрограммы 1 государственной программы «Доля государственного имущества Воронежской области, переданного в аренду, пользование или на иных правовых основаниях юридическим лицам, в общем объеме государственного имущества, находящегося в государственной казне Воронежской области» в целях более полного охвата государственного имущества Воронежской области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вязи с дополнением иных функций департамента функцией по управлению и распоряжению правами на результаты интеллектуальной деятельности, принадлежащими Воронежской области, </w:t>
      </w:r>
      <w:r>
        <w:rPr>
          <w:bCs/>
          <w:sz w:val="28"/>
          <w:szCs w:val="28"/>
        </w:rPr>
        <w:t xml:space="preserve">мероприятие 1.1.2 «Оценка рыночной стоимости движимого и недвижимого имущества Воронежской области, арендной платы государственного имущества Воронежской области, пакетов акций, земельных участков» основного мероприятия 1.1 подпрограммы 1 государственной программы дополняется оценкой рыночной стоимости исключительного права на результаты интеллектуальной деятельности, права на использование результатов интеллектуальной деятель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Из мероприятия 1.1.7 «Регулирование рынка наружной рекламы на территории Воронежской области» основного мероприятия 1.1 подпрограммы 1 государственной программы исключаются работы по реализации проекта «Визуальная идентификация региона» в связи с тем, что данным видом работ занимаются органы архитектуры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приведения в надлежащее состояние жилых помещений, находящихся в государственной собственности Воронежской области, мероприятие 1.1.13 «Содержание объектов движимого и недвижимого имущества, находящихся в государственной казне Воронежской области» основного мероприятия 1.1 подпрограммы 1 государственной программы дополняется осуществлением капитального и текущего ремонта жилых помещений, находящихся в казне Воронежской области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исполнения государственной функции по осуществлению регионального государственного контроля (надзора) в области розничной продажи алкогольной и спиртосодержащей продукции мероприятие 1.1.17 «Лицензионный контроль за розничной продажей алкогольной продукции и соблюдением лицензиатами при осуществлении заготовки, хранения, переработки и реализации лома черных металлов, цветных металлов лицензионных требований» основного мероприятия 1.1 подпрограммы 1 государственной программы дополняется полномочиями по осуществлению контрольной закуп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 рамках реализации мероприятий Национального рейтинга состояния инвестиционного климата в субъектах Российской Федерации, в соответствии с рекомендациями АО «Корпорация «МСП» (протокол совещания АО «Корпорация «МСП» с органами исполнительной власти субъектов Российской Федерации от 14.05.2019 №119-ВКС) основное мероприятие 1.1 подпрограммы 1 государственной программы дополняется мероприятием 1.1.20 «Имущественная поддержка субъектов малого и среднего предпринимательства»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повышения эффективности исполнения прогнозного плана (программы) приватизации государственного имущества Воронежской области основное мероприятие 1.2 «Обеспечение приватизации объектов государственной собственности Воронежской области» дополняется мероприятием по размещению информации рекламного характера о продаваемом имуществе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Значения показателей (индикаторов) государственной программы за 2018 год приводятся в соответствие с фактическими данными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оме того, корректируются плановые значения отдельных показателей (индикаторов).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, плановое значение показателя №1 «Поступление неналоговых имущественных доходов в бюджет Воронежской области» в 2019 году корректируется в сторону увеличения (с 777,0 млн руб. до 850,0 млн руб.) в связи с продажей пакета акций АО «Санаторий «Воронеж». На 2020-2024 годы плановые значения по данному показателю сформированы исходя из прогноза доходов, администрируемых департаментом имущественных и земельных отношений Воронежской области, подготовленного в рамках разрабатываемого проекта закона Воронежской области об областном бюджете на 2020 год и плановый период 2021 и 2022 годов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овое значение показателя №2 «Количество объектов недвижимого имущества, на которые зарегистрировано право собственности Воронежской области» на 2019 год корректируется в сторону увеличения (с 500 до 700 ед.) в связи с включением в реестр государственного имущества Воронежской области квартир для льготных категорий граждан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чения показателя №1.2 «Доля государственного имущества Воронежской области, переданного в аренду, пользование или на иных правовых основаниях юридическим лицам, в общем объеме государственного имущества, находящегося в реестре государственного имущества Воронежской области» корректируются в связи с уточнением методики расчета показател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значения показателя №1.1.1 «Поступление доходов в бюджет Воронежской области от аренды земельных участков и объектов недвижимого имущества» корректируются в сторону уменьшения (с 300 млн руб. в 2019 году до 200 млн руб.) в связи с выбытием объектов недвижимости и земельных участков вследствие реализации прогнозного плана (программы) приватизации и продажи земельных участк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значения показателя №1.1.7 «Количество судебных заседаний, в которых обеспечено участие департамента имущественных и земельных отношений Воронежской области» на 2019-2024 годы корректируются в сторону уменьшения (с 4500 до 4200 ед.) в связи со снижением количества судебных процессов по государственному имуществу Воронеж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е значения показателя №1.4.2 «Рост чистых активов акционерных обществ с долей Воронежской области в уставном капитале по отношению к базисному году (2012 г.)» корректируются в сторону увеличения (с 60 до 65%) в связи с ростом чистых активов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лановые значения показателя №2.3.1 «Поступление доходов в бюджет Воронежской области от оказания услуг государственными учреждениями, подведомственными департаменту имущественных и земельных отношений Воронежской области» корректируются в сторону уменьшения (с 2,6 до 2,3 млн руб.) в связи со снижением количества обращений </w:t>
      </w:r>
      <w:r>
        <w:rPr>
          <w:bCs/>
          <w:sz w:val="28"/>
          <w:szCs w:val="28"/>
        </w:rPr>
        <w:t xml:space="preserve">заинтересованных </w:t>
      </w:r>
      <w:r>
        <w:rPr>
          <w:sz w:val="28"/>
          <w:szCs w:val="28"/>
        </w:rPr>
        <w:t>лиц за оказанием работ (услуг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постановления правительства Воронежской области направлен в прокуратуру Воронежской области для замечаний и предложений, а также размещен в информационной системе «Портал Воронежской области в сети Интернет» в разделах «Органы государственной власти – Правовое управление правительства области – Экспертиза на коррупциогенность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Воронежской области подлежит официальному опубликованию в информационной системе «Портал Воронежской области в сети Интернет». Ключевые слова: «государственная программа», «государственное имущество», «объекты недвижимого имущества», «земельные участки», «приватизация», «аренда», «продажа»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ассыл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ения правительства Воронежской области </w:t>
        <w:br/>
        <w:t>от «___» _________ 2019 года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правительства Воронежской области от 27.12.2013 № 117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управление правительства Воронежской области (в электронном виде через АС ДОУ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е управление правительства Воронежской области (в электронном виде через АС ДОУ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экономического развития Воронежской области (в электронном виде через АС ДОУ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финансов Воронежской области (в электронном виде через АС ДОУ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Департамент имущественных и земельных отношений Воронежской области (в электронном виде через АС ДО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итель департамент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мущественных и земельных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Cs/>
          <w:sz w:val="28"/>
          <w:szCs w:val="28"/>
        </w:rPr>
        <w:t>отношений Воронежской области</w:t>
      </w:r>
      <w:r>
        <w:rPr>
          <w:sz w:val="28"/>
          <w:szCs w:val="28"/>
        </w:rPr>
        <w:t xml:space="preserve">                                                         С.В. Юсупов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Ерофеева М.В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т.212-73-66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36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3:08:00Z</dcterms:created>
  <dc:creator>Кузнецов Дмитрий Владимирович</dc:creator>
  <dc:description/>
  <cp:keywords/>
  <dc:language>en-US</dc:language>
  <cp:lastModifiedBy>Марина В. Ерофеева</cp:lastModifiedBy>
  <cp:lastPrinted>2019-07-19T13:42:00Z</cp:lastPrinted>
  <dcterms:modified xsi:type="dcterms:W3CDTF">2019-07-19T10:51:00Z</dcterms:modified>
  <cp:revision>4</cp:revision>
  <dc:subject/>
  <dc:title>В соответствии с Федеральным законом «О переводе земель или земельных участков</dc:title>
</cp:coreProperties>
</file>