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4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каз губернатора Воронеж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02.2009 № 82-у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действующему законодательств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 Перечень государственных услуг исполнительных органов государственной  власти   Воронежской   области,  утвержденный  указом  губернатора Воронежской области от 19.02.2009 № 82-у «Об утверждении Перечня государственных услуг исполнительных органов государственной власти Воронежской области» (в редакции указов губернатора Воронежской области от 23.07.2009 № 403-у, от 21.12.2009 № 553-у, от 09.02.2010 № 26-у, от  11.03.2010   №  54-у,  от   02.04.2010   № 83-у, от 16.04.2010 № 103-у, от 03.06.2010 № 158-у, от 16.06.2010 № 196-у, от 21.07.2010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3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8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6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9.201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0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0.2010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0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1.2010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4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12.2010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24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0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30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2.201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4-у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дпункт 5.8 пункта 5 исключ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дпункт 5.9 пункта 5 считать подпунктом 5.8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указа возложить на заместителя  губернатора  Воронежской  области – руководителя аппарата губернатора и правительства Воронежской области Агибалова Ю.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Губернатор      </w:t>
      </w:r>
    </w:p>
    <w:p>
      <w:pPr>
        <w:pStyle w:val="Style14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8"/>
        </w:rPr>
        <w:t>Воронежской области                                                                         А.В. Гордеев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ourier New"/>
                            </w:rPr>
                            <w:t xml:space="preserve">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ourier New"/>
                      </w:rPr>
                      <w:t xml:space="preserve">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6095;fld=134;dst=100005" TargetMode="External"/><Relationship Id="rId3" Type="http://schemas.openxmlformats.org/officeDocument/2006/relationships/hyperlink" Target="consultantplus://offline/main?base=RLAW181;n=36282;fld=134;dst=100012" TargetMode="External"/><Relationship Id="rId4" Type="http://schemas.openxmlformats.org/officeDocument/2006/relationships/hyperlink" Target="consultantplus://offline/main?base=RLAW181;n=36957;fld=134;dst=100005" TargetMode="External"/><Relationship Id="rId5" Type="http://schemas.openxmlformats.org/officeDocument/2006/relationships/hyperlink" Target="consultantplus://offline/main?base=RLAW181;n=37900;fld=134;dst=100006" TargetMode="External"/><Relationship Id="rId6" Type="http://schemas.openxmlformats.org/officeDocument/2006/relationships/hyperlink" Target="consultantplus://offline/main?base=RLAW181;n=37799;fld=134;dst=100005" TargetMode="External"/><Relationship Id="rId7" Type="http://schemas.openxmlformats.org/officeDocument/2006/relationships/hyperlink" Target="consultantplus://offline/main?base=RLAW181;n=38641;fld=134;dst=100006" TargetMode="External"/><Relationship Id="rId8" Type="http://schemas.openxmlformats.org/officeDocument/2006/relationships/hyperlink" Target="consultantplus://offline/main?base=RLAW181;n=38987;fld=134;dst=100017" TargetMode="External"/><Relationship Id="rId9" Type="http://schemas.openxmlformats.org/officeDocument/2006/relationships/hyperlink" Target="consultantplus://offline/main?base=RLAW181;n=39491;fld=134;dst=10001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1:00Z</dcterms:created>
  <dc:creator>Udalova</dc:creator>
  <dc:description/>
  <cp:keywords/>
  <dc:language>en-US</dc:language>
  <cp:lastModifiedBy>KireevaNN</cp:lastModifiedBy>
  <cp:lastPrinted>2011-03-16T14:28:00Z</cp:lastPrinted>
  <dcterms:modified xsi:type="dcterms:W3CDTF">2011-05-03T10:06:00Z</dcterms:modified>
  <cp:revision>51</cp:revision>
  <dc:subject/>
  <dc:title>О приеме имущества Богучарского   муниципального района Воронежской области   в государственную собственность Воронежской области</dc:title>
</cp:coreProperties>
</file>