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08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Щуч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300015:1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западной части кадастрового квартала 36:32:6300015. Муниципальное образование – Щучин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07.10.2013, 36-АД 09093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 xml:space="preserve">По состоянию на 11.00 часов 06 июня 2016 г. (объявленный срок окончания приема заявок) для участия 10 июн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3 в КУ ВО «Фонд госимущества Воронежской области» </w:t>
      </w:r>
      <w:r>
        <w:rPr/>
        <w:t>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84,00 рубл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6</w:t>
            </w:r>
          </w:p>
          <w:p>
            <w:pPr>
              <w:pStyle w:val="Normal"/>
              <w:jc w:val="center"/>
              <w:rPr/>
            </w:pPr>
            <w:r>
              <w:rPr>
                <w:sz w:val="22"/>
                <w:szCs w:val="22"/>
              </w:rPr>
              <w:t>14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технолог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81, и заявитель – Общество с ограниченной ответственностью «Агротехнология», место нахождения: Российская Федерация, 397026, Воронежская область, Эртильский район, село Вязковка, ул. Тихая, д. 27, офис №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4:00Z</dcterms:created>
  <dc:creator>1</dc:creator>
  <dc:description/>
  <cp:keywords/>
  <dc:language>en-US</dc:language>
  <cp:lastModifiedBy>Сахно</cp:lastModifiedBy>
  <cp:lastPrinted>2016-06-08T10:13:00Z</cp:lastPrinted>
  <dcterms:modified xsi:type="dcterms:W3CDTF">2016-06-08T06:22:00Z</dcterms:modified>
  <cp:revision>8</cp:revision>
  <dc:subject/>
  <dc:title>ПРОЕКТ</dc:title>
</cp:coreProperties>
</file>