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Павловск Неруд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3904 кв. м с кадастровым номером 36:20:6200008:376, расположенный по адресу: Воронежская область, Павловский р-н, Русско-Буйловское сельское поселение, центральная часть кадастрового квартала 36:20:62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5T18:16:00Z</cp:lastPrinted>
  <dcterms:modified xsi:type="dcterms:W3CDTF">2024-07-04T15:41:00Z</dcterms:modified>
  <cp:revision>417</cp:revision>
  <dc:subject/>
  <dc:title>О передаче имущества, находящегося </dc:title>
</cp:coreProperties>
</file>