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FFFFFF"/>
          <w:sz w:val="28"/>
          <w:szCs w:val="28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shd w:fill="FFFFFF" w:val="clear"/>
        <w:ind w:left="180" w:firstLine="246"/>
        <w:rPr>
          <w:b/>
          <w:b/>
          <w:sz w:val="28"/>
        </w:rPr>
      </w:pPr>
      <w:r>
        <w:rPr>
          <w:b/>
          <w:sz w:val="28"/>
        </w:rPr>
        <w:t>и иного специального назначения</w:t>
      </w:r>
    </w:p>
    <w:p>
      <w:pPr>
        <w:pStyle w:val="Normal"/>
        <w:shd w:fill="FFFFFF" w:val="clear"/>
        <w:ind w:left="180" w:firstLine="246"/>
        <w:rPr/>
      </w:pPr>
      <w:r>
        <w:rPr>
          <w:b/>
          <w:sz w:val="28"/>
        </w:rPr>
        <w:t xml:space="preserve">в Бутурлин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Озерского сельского поселения Бутурлиновского                            муниципального района Воронежской области  в целях размещения                         площадки для сбора и временного хранения твердых бытовых отходов,                правительство  Воронежской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TextBody"/>
        <w:spacing w:lineRule="auto" w:line="32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</w:rPr>
        <w:t>площадью 1000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5:4208001:40, имеющий следующее местоположение: Воронежская            обл., р-н Бутурлиновский, Озерское сельское поселение, северо-восточная часть кадастрового квартала 36:05:4208001.</w:t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0-30T15:28:00Z</cp:lastPrinted>
  <dcterms:modified xsi:type="dcterms:W3CDTF">2015-11-10T05:59:00Z</dcterms:modified>
  <cp:revision>79</cp:revision>
  <dc:subject/>
  <dc:title>О передаче имущества, находящегося </dc:title>
</cp:coreProperties>
</file>