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го специального назна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емилук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«АВА-Трейд»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180 кв. м, кадастровый номер 36:28:8300017:254, имеющий следующее местоположение: Воронежская область, Семилукский район, в 270 м северо-западнее бывшего административного здания молочного комплек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6000 кв. м, кадастровый номер 36:28:8300017:223, имеющий следующее местоположение: Воронежская область, Семилукский район, в 50 м северо-западнее бывшего административного здания молочного комплекса, участок № 2, из категории земель сельскохозяйственного назначения в категорию земель промышленности и иного специального назначения для размещения завода по производству алюминиевого профил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Семилук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общество с ограниченной ответственностью                         «АВА-Трейд» с ходатайством о переводе 2 земельных участков в Семилукском муниципальном район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180 кв. м, кадастровый номер 36:28:8300017:254, имеющий следующее местоположение: Воронежская область, Семилукский район, в 270 м северо-западнее бывшего административного здания молочного комплек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6000 кв. м, кадастровый номер 36:28:8300017:223, имеющий следующее местоположение: Воронежская область, Семилукский район, в 50 м северо-западнее бывшего административного здания молочного комплекса, участок № 2, из категории земель сельскохозяйственного назначения в категорию земель промышленности и иного специального назначения для размещения завода по производству алюминиевого профи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земельных участках памятники истории,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расположены объекты недвижимости: нежилое здание лит. 1А «КПП-2», общей площадью 37,0 кв. м, лит. 1 «сооружение – асфальтобетонное замощение», площадью 1629,7 кв. м, незавершенный строительством объект, площадь застройки которого составляет 47,8 кв. м – инвентаризация по данному объекту не проводилась. Собственником сооружения – асфальтобетонное замощение, является общество с ограниченной ответственностью «АВА-Трейд» (государственная регистрация права собственности № 36-36-29/056/2008-018 от 29.08.20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мые земельные участки находятся в собственности общества с ограниченной ответственностью «АВА-Трейд» (государственная регистрация права собственности № 36-36-29/019/2012-500 от 07.06.2012 и № 36-36-29/039/2011-404 от 29.08.2011), ограничения (обременения) в пользовании земельными участками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милукского муниципального района не возражает в отношении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переводимых земельных участков составляет 6,87 руб/кв. м, что не противоречит Федеральному закону от 21.12.2004       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вода по производству алюминиевого профиля на переводимых земельных участках соответствует положениям генерального плана Семилукского сельского поселения Семилукского муниципального район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Семилук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Семилук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Семилук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оронежской области       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Семилук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ОО «АВА-Трейд» Воронежская область, Семилукский район, с. Ендовище, ул. Калинина, 1а, 396931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obrinaEA</cp:lastModifiedBy>
  <cp:lastPrinted>2013-03-12T14:01:00Z</cp:lastPrinted>
  <dcterms:modified xsi:type="dcterms:W3CDTF">2013-04-15T13:47:00Z</dcterms:modified>
  <cp:revision>129</cp:revision>
  <dc:subject/>
  <dc:title>В соответствии с Федеральным законом «О переводе земель или земельных участков</dc:title>
</cp:coreProperties>
</file>