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4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6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исельн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исельн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400018: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северной части кадастрового квартала 36:30:440001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18:63-36/005/2017-1 от 05.06.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09 июля 2018 г. (объявленный срок окончания приема заявок) для участия 13 июл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018</w:t>
            </w:r>
          </w:p>
          <w:p>
            <w:pPr>
              <w:pStyle w:val="Normal"/>
              <w:jc w:val="center"/>
              <w:rPr/>
            </w:pPr>
            <w:r>
              <w:rPr>
                <w:sz w:val="22"/>
                <w:szCs w:val="22"/>
              </w:rPr>
              <w:t>11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Шабаев Михаил Фед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7, и заявитель – Индивидуальный предприниматель глава крестьянского (фермерского) хозяйства Шабаев Михаил Федорович, место регистрации: Воронежская область, Терновский район, пос. Дубровка,               ул. Кооперативная,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8:00Z</dcterms:created>
  <dc:creator>1</dc:creator>
  <dc:description/>
  <cp:keywords/>
  <dc:language>en-US</dc:language>
  <cp:lastModifiedBy>Сахно</cp:lastModifiedBy>
  <cp:lastPrinted>2018-07-11T10:04:00Z</cp:lastPrinted>
  <dcterms:modified xsi:type="dcterms:W3CDTF">2018-07-11T07:05:00Z</dcterms:modified>
  <cp:revision>8</cp:revision>
  <dc:subject/>
  <dc:title>ПРОЕКТ</dc:title>
</cp:coreProperties>
</file>