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по продаже земельного участка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2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04.12.2014 № 2064 «О проведении открытого по составу участников и закрытого по форме подачи предложений о цене аукциона по продаже земельного участка, находящегося в собственности Воронежской области, с кадастровым номером 36:34:0208079:3242, площадью 1878 кв.м., расположенного по адресу: Воронежская область, г. Воронеж, ул. Жемчужная, 13в, для проектирования и строительства многоэтажной стоянки индивидуальных легковых автомоби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Воронежская обл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земельного участка – департамент имущественных и земельных отношений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 08 декабря 2014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16 января 2015 г.  в 16 часов 00 минут по московскому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, 255-35-0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21 января 2015 г. в 17 часов  00 минут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23 января 2015 г. в 09 часов 30 минут по московскому времени (регистрация  участников  за 10 минут до начала аукциона) по адресу: г. Воронеж,  ул. Средне - Московская, 12, 2 этаж, зал проведения аукцио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12 декабря  2014 г., с 15.00 до 16.00 по московскому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одажа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Жемчужная, 13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878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208079:324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многоэтажной стоянки индивидуальных легковых автомоби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– для проектирования и строительства многоэтажной стоянки индивидуальных легковых автомоби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– сети инженерно-технического обеспечения площадью 414 кв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земельного участка  – 5 116 405 (пять миллионов сто шестнадцать тысяч четыреста пять) рублей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 5 116 405 (пять миллионов сто шестнадцать тысяч четыреста пять) рублей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– ДФБП ВО (КУ ВО «Фонд госимущества Воронежской области», л.с. 064.14.003.1); ИНН 3666026938; КПП 366601001; р/с 40302810420074000204 в Отделении Воронеж г. Воронеж, БИК 0420070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не позднее 19 января 201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_ г. по продаже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цене земельного участка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, штрафов, процентов по состоянию на дату не ранее 30 (тридцати) дней до даты проведения аукциона (по форме, установленной Приказом ФНС России от 21.07.2014 № ММВ-7-8/378@ «</w:t>
      </w:r>
      <w:r>
        <w:rPr>
          <w:rFonts w:cs="Times New Roman" w:ascii="Times New Roman" w:hAnsi="Times New Roman"/>
          <w:sz w:val="24"/>
          <w:szCs w:val="24"/>
        </w:rPr>
        <w:t>Об утверждении формы справки об исполнении налогоплательщиком (плательщиком сбора, налоговым агентом) обязанности по уплате налогов, сборов, пеней, штрафов, процентов, порядка ее заполнения и формата ее представления в электронной форм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Предложение о цене земельного участка  указывается числом и прописью. В случае если числом и прописью указана разная цена земельного участка, Организатор аукциона принимает во внимание цену земельного участка, указанную прописью. Предложения, содержащие цену земельного участка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купли-продажи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купли-продажи земельного участка, задаток ему не возвращается.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купли-прода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подписывается победителем аукциона (уполномоченным представителем) в день проведения аукциона с 17.00 до 18.00 по московскому времени по адресу: г. Воронеж, ул. Средне-Московская, 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земельного участка представлен в Приложении №2 к настоящему изве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платы з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представителя Организатора аукциона.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№ </w:t>
      </w:r>
      <w:r>
        <w:rPr>
          <w:rFonts w:cs="Times New Roman" w:ascii="Times New Roman" w:hAnsi="Times New Roman"/>
          <w:b/>
          <w:sz w:val="23"/>
          <w:szCs w:val="23"/>
        </w:rPr>
        <w:t>_____________</w:t>
        <w:tab/>
        <w:tab/>
        <w:tab/>
        <w:tab/>
        <w:t xml:space="preserve">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«_____»___________201_ г.</w:t>
        <w:tab/>
        <w:tab/>
        <w:tab/>
        <w:t xml:space="preserve">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 _______________________________________________________________________   место регистрации: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    ________, ИНН 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_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купли-продажи, земельным участком на местности и условиями его использования, желаю заключить договор купли-продажи земельного участка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купли-продажи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купли-продажи земельного участка в день проведени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 ___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           подпись, ФИО        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_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___»____________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_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</w:t>
      </w:r>
      <w:r>
        <w:rPr>
          <w:rFonts w:cs="Times New Roman" w:ascii="Times New Roman" w:hAnsi="Times New Roman"/>
          <w:sz w:val="26"/>
        </w:rPr>
        <w:t xml:space="preserve"> и _____________, </w:t>
      </w:r>
      <w:r>
        <w:rPr>
          <w:rFonts w:cs="Times New Roman" w:ascii="Times New Roman" w:hAnsi="Times New Roman"/>
          <w:sz w:val="26"/>
          <w:szCs w:val="26"/>
        </w:rPr>
        <w:t>именуемый в дальнейшем «Покупатель», с другой стороны, именуемые в дальнейшем «Стороны», на основании протокола _________ № ____ от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Договора.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ли населенных пунктов, с кадастровым номером 36:34:0208079:3242, расположенный п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: Воронежская область, г. Воронеж,         ул. Жемчужная, 13в, общей площадью 1878 кв. м., именуемый в дальнейшем «Участок», с разрешенным использованием: для проектирования и строительства многоэтажной стоянки индивидуальных легковых автомобилей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right="-9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лата по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длежащая оплате оставшаяся часть цены Участка  в сумме __________ (____________) рублей ___ коп. должна быть произведена Продавцу в течение 10 (десяти) банковских дней со дня подписания настоящего Договора,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платежа - УФК по Воронежской области (Департамент имущественных и земельных отношений Воронежской области). Банковские реквизиты: расчетный счет 40101810500000010004 в Отделении Воронеж  г. Воронеж, БИК 042007001, ИНН 3666057069, КПП 366601001, ОКТМО 20701000, Код бюджетной классификации (КБК) 83511406022020000430. В назначении платежа указывается: оплата по Договору купли-продажи земельного участка от «_____»_____________20___ №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Моментом  исполнения обязательства по оплате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оответствии с Федеральным законом от 21.07.1997 № 122-ФЗ «О государственной регистрации прав на недвижимое имущество и сделок с ним» обременения выкупаемого земельного Участка не установлен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граничение по использованию Участка: сети инженерно-технического обеспечения площадью 414 кв.м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1. Продавец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редоставить Покупателю пакет документов необходимых для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Выполнять в соответствии с требованиями эксплуатационных служб условия эксплуатации надземных коммуникаций, не препятствовать 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 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В качестве неотъемлемой части настоящего Договора к нему прилагается кадастровый паспорт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799"/>
        <w:gridCol w:w="4487"/>
      </w:tblGrid>
      <w:tr>
        <w:trPr>
          <w:trHeight w:val="1715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006, г.Воронеж, пл. Ленина, 1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3666057069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23601570904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Heading2"/>
        <w:tabs>
          <w:tab w:val="clear" w:pos="708"/>
          <w:tab w:val="left" w:pos="-142" w:leader="none"/>
        </w:tabs>
        <w:ind w:left="552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3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character" w:styleId="Style16">
    <w:name w:val="Основной текст с отступом Знак"/>
    <w:basedOn w:val="Style12"/>
    <w:qFormat/>
    <w:rPr>
      <w:rFonts w:ascii="Arial" w:hAnsi="Arial" w:cs="Arial"/>
    </w:rPr>
  </w:style>
  <w:style w:type="character" w:styleId="Style17">
    <w:name w:val="Название Знак"/>
    <w:basedOn w:val="Style12"/>
    <w:qFormat/>
    <w:rPr>
      <w:b/>
      <w:bCs/>
      <w:kern w:val="2"/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0:00Z</dcterms:created>
  <dc:creator>Захарова</dc:creator>
  <dc:description/>
  <cp:keywords/>
  <dc:language>en-US</dc:language>
  <cp:lastModifiedBy>Чернякина</cp:lastModifiedBy>
  <cp:lastPrinted>2014-12-04T09:14:00Z</cp:lastPrinted>
  <dcterms:modified xsi:type="dcterms:W3CDTF">2014-12-04T06:55:00Z</dcterms:modified>
  <cp:revision>145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