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05pt;margin-top:44.6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27931248" r:id="rId2"/>
        </w:object>
      </w:r>
      <w:r>
        <w:rPr>
          <w:spacing w:val="30"/>
          <w:szCs w:val="28"/>
        </w:rPr>
        <w:t>ДЕПАРТАМЕНТ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Проект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8"/>
        </w:rPr>
      </w:pPr>
      <w:r>
        <w:rPr>
          <w:rFonts w:cs="Times New Roman" w:ascii="Times New Roman" w:hAnsi="Times New Roman"/>
          <w:b/>
          <w:spacing w:val="60"/>
          <w:sz w:val="24"/>
          <w:szCs w:val="28"/>
        </w:rPr>
      </w:r>
    </w:p>
    <w:p>
      <w:pPr>
        <w:pStyle w:val="Style17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                                                                     № _______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Таловского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8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доверенностью от 04.04.2016 № 75, с учетом предложений главы администрации Талов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             п р и к а з ы в а ю:</w:t>
      </w:r>
    </w:p>
    <w:p>
      <w:pPr>
        <w:pStyle w:val="Normal"/>
        <w:autoSpaceDE w:val="false"/>
        <w:spacing w:lineRule="auto" w:line="3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тановить арендные ставки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Таловского муниципального района Воронежской области согласно </w:t>
      </w:r>
      <w:hyperlink r:id="rId6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к настоящему приказу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и силу следующие приказы департамента имущественных и земельных отношений Воронежской области с момента опубликования настоящего приказ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- от 23.01.2012 № 104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Таловского муниципального района Воронежской области»;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т 25.01.2013 № 80 «О внесении изменений в приказ от 23.01.2012 № 104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- от 14.02.2013 № 233 «О внесении изменений в приказ от 23.01.2012 № 104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- от 28.01.2014 № 156 «О внесении изменений в приказ от 23.01.2012 № 104»;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3.07.2016 № 1092 «О внесении изменений в приказ департамента имущественных и земельных отношений Воронежской области от 23.01.2012 № 104»;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614" w:hRule="atLeast"/>
        </w:trPr>
        <w:tc>
          <w:tcPr>
            <w:tcW w:w="95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уководителя департамента                                                               И.С. Горкина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985" w:right="567" w:gutter="0" w:header="567" w:top="113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оект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 № 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60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43"/>
        <w:gridCol w:w="3121"/>
        <w:gridCol w:w="852"/>
        <w:gridCol w:w="851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1135"/>
      </w:tblGrid>
      <w:tr>
        <w:trPr>
          <w:trHeight w:val="357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разрешенного использования</w:t>
            </w:r>
          </w:p>
        </w:tc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рендная ставка по поселениям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Таловское        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Абрамовское      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Александр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Вознесенское      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Добринское       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Каменно-Степн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Нижнекаме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Новочиголь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рловское          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Синявское          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Тишанское           сельское поселени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анинское         сельское поселение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 1: ЗЕМЛИ НАСЕЛЕННЫХ ПУНКТОВ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Для земельных участков, предоставленных для проектирования и строительства жилых домов многоэтажной и повышенной этажности застрой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земельных участков, предоставленных для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дивидуального жилищного строительства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объектами приема, хранения и утилизации неметаллических отходов: резины, текстильных материалов, бумаги и картона, лома стекла и пластм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, предоставленных садоводческим, огородническим и дачным некоммерческим объединениям граждан, физическим лицам для садоводства, огороднич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, предоставленных гаражно-строительным кооперативам, физическим лицам для размещения индивидуальных гаражей и хозяйственных постро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земельных участков под объектами транспорта, автозаправочными и газонаполнительными станциями (за исключением земельных участков под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6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6.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6.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объектами автосервиса и автостоян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стоянками такс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объектами образования, здравоохранения, социального обеспечения, физической культуры, искус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объектами коммунального хозя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административно-управленческими объектами, учреждениями финансирования, кредитования, страхования, ломбардами, пунктами обмена валю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частными охранными организация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объектами материально-технического, продовольственного снаб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линиями электропередачи, линиями связи, нефтепроводов, газопров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15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ШРП, ГР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объектами связи (кроме почтовой связ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16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объектами сотовой связ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16.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ретрансляторными станциями и сооружения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объектами почтовой связ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bookmarkStart w:id="1" w:name="_GoBack"/>
            <w:bookmarkEnd w:id="1"/>
            <w:r>
              <w:rPr>
                <w:rFonts w:cs="Calibri"/>
              </w:rPr>
              <w:t>1.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промышленными объект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20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для эксплуатации объект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ационарной торговли         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земельные участки под временными сооружения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для размещения аптек и аптечных пун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объектами бытового обслуживания на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объектами общественного пит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интернет-кафе и ночные клуб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ли полигонов промышленных и бытовых отх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 обособленными водными объект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5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в границах публичных сервиту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3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под объектами гидротехнических сооруж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5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3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под полосами отвода водоемов, каналов и коллекторов, набереж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0,85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3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под лесами, древесно-кустарниковой растительностью, не входящей в лесной фонд (в том числе городскими лесами, лесопарками, парками, скверами, бульварам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3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сельскохозяйственного использования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35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ш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35.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ок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35.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стбищ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35.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 животновод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3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3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иных земельных участ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3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предназначенные для реализации национальных прое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Подраздел 2: ЗЕМЛИ ПРОМЫШЛЕННОСТИ И ИНОГО СПЕЦИАЛЬНОГО НАЗНАЧЕНИ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для разработки карьеров и добычи полезных ископаем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под объектами сотовой связ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под гостиничными комплекс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используемые для производственных ц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используемые для объектов транспорта и связ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6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используемые для объектов энергет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7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используемые под автозаправочными станция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8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используемые под газонаполнительными станция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9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под водозаборными сооружения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10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используемые под объекты автосерви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1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1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используемые под объектами коммунального хозя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13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под путями сообщения (дороги, железные дороги и пр.), их конструктивными элементами и дорож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14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иных ви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1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ли полигонов и промышленных отх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16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под объектами  ретрансляторных станций и сооруж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Подраздел 3: ЗЕМЛИ СЕЛЬСКОХОЗЯЙСТВЕННОГО НАЗНАЧЕНИ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ш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ок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3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стбищ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4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леж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 многолетними насаждениями, садами (для использования в целях извлечения прибы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6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 сельскохозяйственными постройк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7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 замкнутыми водоем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8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под гидротехническими сооружения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9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 строениями, используемыми для целей животновод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10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используемые под сады, огороды, личное подсоб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1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для производственных сельскохозяйственных ц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1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предоставляемые на период осуществления строительства дорог, линий электропередачи, линий связи (в т.ч. линейно-кабельных сооружений), нефтепроводов, газопроводов, иных трубопроводов и сооружений для их эксплуат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13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земли, в том числе древесно-кустарников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аждения, дороги, овраги, болота и пр.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</w:tr>
      <w:tr>
        <w:trPr>
          <w:trHeight w:val="345" w:hRule="atLeast"/>
        </w:trPr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Подраздел 4: ЗЕМЛИ ОСОБО ОХРАНЯЕМЫХ ТЕРРИТОРИЙ И ОБЪЕКТОВ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.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домов рыболовов и охот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.3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земельные участ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10"/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9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3">
    <w:name w:val="Заголовок 3 Знак"/>
    <w:basedOn w:val="Style9"/>
    <w:qFormat/>
    <w:rPr>
      <w:rFonts w:ascii="Arial" w:hAnsi="Arial" w:cs="Arial"/>
      <w:i/>
      <w:iCs/>
      <w:color w:val="000000"/>
      <w:kern w:val="2"/>
      <w:u w:val="single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8">
    <w:name w:val="Заголовок 8 Знак"/>
    <w:basedOn w:val="Style9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basedOn w:val="Style9"/>
    <w:qFormat/>
    <w:rPr>
      <w:b/>
      <w:spacing w:val="40"/>
      <w:sz w:val="24"/>
      <w:szCs w:val="24"/>
    </w:rPr>
  </w:style>
  <w:style w:type="character" w:styleId="Style12">
    <w:name w:val="Подзаголовок Знак"/>
    <w:basedOn w:val="Style9"/>
    <w:qFormat/>
    <w:rPr>
      <w:b/>
      <w:spacing w:val="40"/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113" w:right="113" w:hanging="0"/>
    </w:pPr>
    <w:rPr>
      <w:sz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53001F4B3547DE3E598B6DEEE246DFB8B02346403493E69C5436A6CBD92A98737B242F04743E37EF457CA5CBj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27:00Z</dcterms:created>
  <dc:creator>Ишутин Сергей Викторович</dc:creator>
  <dc:description/>
  <cp:keywords/>
  <dc:language>en-US</dc:language>
  <cp:lastModifiedBy>RusskihES</cp:lastModifiedBy>
  <cp:lastPrinted>2017-01-23T12:44:00Z</cp:lastPrinted>
  <dcterms:modified xsi:type="dcterms:W3CDTF">2017-01-25T07:37:00Z</dcterms:modified>
  <cp:revision>60</cp:revision>
  <dc:subject>УПРАВЛЕНИЕ ПО РАБОТЕ С КАДРАМИ</dc:subject>
  <dc:title>Образцы бланков</dc:title>
</cp:coreProperties>
</file>