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277648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     № __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b/>
          <w:bCs/>
          <w:szCs w:val="28"/>
        </w:rPr>
        <w:t>О</w:t>
      </w:r>
      <w:r>
        <w:rPr>
          <w:rFonts w:cs="Times New Roman" w:ascii="Times New Roman" w:hAnsi="Times New Roman"/>
          <w:b/>
          <w:bCs/>
          <w:szCs w:val="28"/>
        </w:rPr>
        <w:t xml:space="preserve"> внесении изменений в приказ департамента имущественных и земельных отношений Воронежской области от 11.01.2012 № 7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142" w:firstLine="39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 № 210-ФЗ «Об организации предоставления государственных и муниципальных услуг»,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Style14"/>
        <w:spacing w:lineRule="auto" w:line="276"/>
        <w:ind w:right="2"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right="2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риказ департамента имущественных и земельных отношений Воронежской области от 11.01.2012 № 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color w:val="000000"/>
          <w:szCs w:val="28"/>
        </w:rPr>
        <w:t xml:space="preserve">Предоставление в собственность, аренду, постоянное (бессрочное) пользование и </w:t>
      </w:r>
      <w:r>
        <w:rPr>
          <w:rFonts w:cs="Times New Roman" w:ascii="Times New Roman" w:hAnsi="Times New Roman"/>
          <w:szCs w:val="28"/>
        </w:rPr>
        <w:t xml:space="preserve">безвозмездное срочное пользование </w:t>
      </w:r>
      <w:r>
        <w:rPr>
          <w:rFonts w:cs="Times New Roman" w:ascii="Times New Roman" w:hAnsi="Times New Roman"/>
          <w:color w:val="000000"/>
          <w:szCs w:val="28"/>
        </w:rPr>
        <w:t>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» следующие изменения: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именовании слова «и безвозмездное срочное пользование» заменить словами «и в безвозмездное срочное пользование».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слова «и безвозмездное срочное пользование» заменить словами «и в безвозмездное срочное пользование».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4 слова «и безвозмездное срочное пользование» заменить словами «и в безвозмездное срочное пользование».</w:t>
      </w:r>
    </w:p>
    <w:p>
      <w:pPr>
        <w:pStyle w:val="Style14"/>
        <w:numPr>
          <w:ilvl w:val="0"/>
          <w:numId w:val="4"/>
        </w:numPr>
        <w:spacing w:lineRule="auto" w:line="360"/>
        <w:ind w:left="0" w:right="2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административный регламент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color w:val="000000"/>
          <w:szCs w:val="28"/>
        </w:rPr>
        <w:t xml:space="preserve">Предоставление в собственность, аренду, постоянное (бессрочное) пользование и </w:t>
      </w:r>
      <w:r>
        <w:rPr>
          <w:rFonts w:cs="Times New Roman" w:ascii="Times New Roman" w:hAnsi="Times New Roman"/>
          <w:szCs w:val="28"/>
        </w:rPr>
        <w:t xml:space="preserve">безвозмездное срочное пользование </w:t>
      </w:r>
      <w:r>
        <w:rPr>
          <w:rFonts w:cs="Times New Roman" w:ascii="Times New Roman" w:hAnsi="Times New Roman"/>
          <w:color w:val="000000"/>
          <w:szCs w:val="28"/>
        </w:rPr>
        <w:t xml:space="preserve">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», утвержденный </w:t>
      </w:r>
      <w:r>
        <w:rPr>
          <w:rFonts w:cs="Times New Roman" w:ascii="Times New Roman" w:hAnsi="Times New Roman"/>
          <w:szCs w:val="28"/>
        </w:rPr>
        <w:t>приказом департамента имущественных и земельных отношений Воронежской области от 11.01.2012 № 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color w:val="000000"/>
          <w:szCs w:val="28"/>
        </w:rPr>
        <w:t xml:space="preserve">Предоставление в собственность, аренду, постоянное (бессрочное) пользование и </w:t>
      </w:r>
      <w:r>
        <w:rPr>
          <w:rFonts w:cs="Times New Roman" w:ascii="Times New Roman" w:hAnsi="Times New Roman"/>
          <w:szCs w:val="28"/>
        </w:rPr>
        <w:t xml:space="preserve">безвозмездное срочное пользование </w:t>
      </w:r>
      <w:r>
        <w:rPr>
          <w:rFonts w:cs="Times New Roman" w:ascii="Times New Roman" w:hAnsi="Times New Roman"/>
          <w:color w:val="000000"/>
          <w:szCs w:val="28"/>
        </w:rPr>
        <w:t>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»</w:t>
      </w:r>
      <w:r>
        <w:rPr>
          <w:rFonts w:cs="Times New Roman" w:ascii="Times New Roman" w:hAnsi="Times New Roman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именовании и далее по тексту слова «и безвозмездное срочное пользование» заменить словами «и в безвозмездное срочное пользование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1.1. пункта 1.1. после слов «с заявителями» дополнить словами «, автономным учреждением Воронежской области «Многофункциональный центр  предоставления государственных и муниципальных услуг» (далее – Автономное учреждение)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1.2. пункта 1.1. после слов «и департаментом» дополнить словами «Автономным учреждением,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2.5. пункта 1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В безвозмездное срочное пользование могут предоставляться земельные участки жилищно-строительным кооперативам в случаях, предусмотренных федеральным законом.»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3.1. пункта 1.3. дополнить абзацами 9-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стонахождение Автономного учреждения: </w:t>
      </w:r>
      <w:r>
        <w:rPr>
          <w:color w:val="000000"/>
          <w:sz w:val="28"/>
          <w:szCs w:val="28"/>
        </w:rPr>
        <w:t>- г. Воронеж, ул. Дружинников, д. 3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осуществляет прием документов в соответствии со следующим графиком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9.00 – 18.0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– 14.0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9.00 – 14.00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3.2. пункта 1.3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.3.2. Сведения о месте нахождения, контактных телефонах (телефонах для справок и консультаций), Интернет-адресах, адресах электронной почты Департамента, Автономного учреждения приводятся в </w:t>
      </w:r>
      <w:hyperlink r:id="rId7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административному регламенту и размещ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епартамента в сети Интернет (www.dizovo.ru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фициальном сайте правительства Воронежской области в сети Интернет (</w:t>
      </w:r>
      <w:hyperlink r:id="rId8">
        <w:r>
          <w:rPr>
            <w:rStyle w:val="InternetLink"/>
            <w:color w:val="000000"/>
            <w:sz w:val="28"/>
            <w:szCs w:val="28"/>
          </w:rPr>
          <w:t>www.govvrn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на официальном сайте Автономного учреждения: (</w:t>
      </w:r>
      <w:r>
        <w:rPr>
          <w:color w:val="000000"/>
          <w:sz w:val="28"/>
          <w:szCs w:val="28"/>
        </w:rPr>
        <w:t>mfc.vrn.ru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Департамен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втономном учреждении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3. пункта 1.3. изложить в следующей редакции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Департамента, Автономного учреждения сообщаются по телефонам для справок (консультаций), а также размеща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епартамента в сети Интерн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втономного учрежд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Департамен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втономном учреждении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1.3.4. пункта 1.3. после слов «служащими Департамента» дополнить словами «уполномоченными лицами Автономного учреждения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Подпункт 1.3.4. пункта 1.3. дополнить абзаце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на официальном сайте Автономного учреждения (mfc.vrn.ru).»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/>
      </w:pPr>
      <w:r>
        <w:rPr>
          <w:rFonts w:cs="Times New Roman" w:ascii="Times New Roman" w:hAnsi="Times New Roman"/>
          <w:szCs w:val="28"/>
        </w:rPr>
        <w:t>В абзаце 4 подпункта 2.5.1. пункта 2.5. слова «№ 52-ФЗ» заменить словами «№ 51-ФЗ».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13 подпункта 2.5.1. пункта 2.5. после слов «и земельных отношений» дополнить словами «Воронежской области». 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2.12. дополнить абзацами 2-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ступивший из Автономного учреждения пакет документов или по почте запрос заявителя (заявление) регистрируются соответствующим структурным подразделением Департамента – отделом документационного обеспечения и кадровой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Срок регистрации заявления с момента его поступления в Департамент – 1 день. </w:t>
      </w:r>
    </w:p>
    <w:p>
      <w:pPr>
        <w:pStyle w:val="Style14"/>
        <w:numPr>
          <w:ilvl w:val="1"/>
          <w:numId w:val="4"/>
        </w:numPr>
        <w:spacing w:lineRule="auto" w:line="360"/>
        <w:ind w:left="0"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2.15. изложить в следующей редакции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 заявителей (прием и выдача документов) осуществляется сотрудниками </w:t>
      </w:r>
      <w:r>
        <w:rPr>
          <w:sz w:val="28"/>
          <w:szCs w:val="28"/>
        </w:rPr>
        <w:t>казенного учреждения Воронежской области «Управление земельных ресурсов» (далее – Учреждение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втономном учреждении Воронежской области «Многофункциональный центр  предоставления государственных и муниципальных услуг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заявителей специалистами Учреждения в  Автономном Учреждении осуществляется в соответствии с графиком (режимом) работы Автономного учрежд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3.2.1. пункта 3.2. после слов «в Департамент» дополнить словами «, Автономное учреждение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3.2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8. Специалист Учреждения, принявший заявление и документы для предоставления государственной услуги в Автономном учреждении, передает данные документы в день подачи их заявителем в Департамен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отделом документационного обеспечения и кадровой работы Департамента. При приеме документов ставится соответствующая отметка на заявлении заявителя и сопроводительном письме Учреждения, а также делается  запись в журналах регистрации и внесение в систему электронного документооборо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той приема документов, необходимых для предоставления государственной услуги, является дата поступления заявления с прилагаемыми документами в Автоном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установлен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исполнителем сроков исполнения предоставления услуги.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5 подпункта 3.4.2. пункта 3.4. после слов «о вручении» дополнить словами «, а в случае обращения заявителя через Автономное учреждение направляется в течение трех рабочих дней в Автономное учреждение для выдачи заявителю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8"/>
        <w:jc w:val="both"/>
        <w:outlineLvl w:val="1"/>
        <w:rPr/>
      </w:pPr>
      <w:r>
        <w:rPr>
          <w:sz w:val="28"/>
          <w:szCs w:val="28"/>
        </w:rPr>
        <w:t>В абзаце 4 подпункта 3.3.6. пункта 3.3. слова «, необходимые согласования балансодержателей инженерных коммуникаций и др.)» исключить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Абзац 1 пункта 3.8.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.8.1. Заявление и прилагаемые к нему документы могут быть представлены заявителем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случае заявление и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1 пункта 3.9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9.1. Заявитель может получить сведения по электронной почте, направив запрос о ходе выполнения запроса о предоставлении государственной услуги, после 01.07.2013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о предоставлении государственной услуги указывается на необходимость предоставления результата в форме электронного документа, Департамент направляет заявителю результат в форме электронного документа, подписанного электронной подписью, после 01.01.2014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1 пункта 3.10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амках реализации межведомственного и межуровневого взаимодействия между органами государственной власти, организациями и подведомственными учреждениями при предоставлении государственной услуги документы (их копии или сведения, содержащиеся в них), указанные в </w:t>
      </w:r>
      <w:hyperlink r:id="rId9">
        <w:r>
          <w:rPr>
            <w:rStyle w:val="InternetLink"/>
            <w:sz w:val="28"/>
            <w:szCs w:val="28"/>
          </w:rPr>
          <w:t xml:space="preserve"> пункте 2.6.2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Департаментом в государственных органах, органах местного самоуправления и подведомственных Департаменту организациях, в распоряжении которых находятся указанные документы, если заявитель не представил указанные документы самостоятельно.»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аналитической и административной работы (Ишутин) обеспечить опубликование изменений в 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1.01.2012 № 7 </w:t>
      </w:r>
      <w:r>
        <w:rPr>
          <w:rFonts w:cs="Times New Roman" w:ascii="Times New Roman" w:hAnsi="Times New Roman"/>
          <w:color w:val="000000"/>
          <w:sz w:val="28"/>
          <w:szCs w:val="28"/>
        </w:rPr>
        <w:t>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 Воронежской области Мирошникова Ю.И.</w:t>
      </w:r>
    </w:p>
    <w:p>
      <w:pPr>
        <w:pStyle w:val="Normal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председателя правительства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 – руководитель</w:t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>департамента имущественных и земельных</w:t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тношений Воронежской области </w:t>
        <w:tab/>
        <w:tab/>
        <w:t xml:space="preserve">                                         М. И. Увайдов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>
        <w:sz w:val="24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6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consultantplus://offline/main?base=RLAW181;n=42185;fld=134;dst=100383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hyperlink" Target="consultantplus://offline/ref=45E0CA201DD0CAA515D293C85C6AA4BA17D4AAFB722B714D258B47D0A42D67A07B70D38884A7F4E9840665uD4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5:00Z</dcterms:created>
  <dc:creator>Ишутин Сергей Викторович</dc:creator>
  <dc:description/>
  <cp:keywords/>
  <dc:language>en-US</dc:language>
  <cp:lastModifiedBy>ErofeevaMV</cp:lastModifiedBy>
  <cp:lastPrinted>2013-01-16T11:35:00Z</cp:lastPrinted>
  <dcterms:modified xsi:type="dcterms:W3CDTF">2013-01-21T12:46:00Z</dcterms:modified>
  <cp:revision>10</cp:revision>
  <dc:subject/>
  <dc:title>ПРИЛОЖЕНИЕ</dc:title>
</cp:coreProperties>
</file>