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02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08 сентября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2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томобиль легковой Шевроле Нива 212300, 2008 года выпуска, идентификационный номер (VIN): X9L21230080226750, цвет кузова черно-синий металлик, модель № двигателя 2123 0238207, кузов № 0226750, государственный регистрационный знак К321РВ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>– 124 000 (сто двадцать четыре тысячи) рублей 00 копеек, с учетом НД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37 200 (тридцать семь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6 200 (шесть тысяч двести) рублей 0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электронного аукциона представлен протокол об окончании приема заявок на участие в электронном аукционе от 06.09.2023 № 282. По данным сайта Оператора электронного аукциона - АО «Единая электронная торговая площадка» www.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по состоянию на 16.00 часов 06 сентября 2023 (объявленный срок окончания приема заявок), на электронный аукцион  по продаже вышеназванного движимого имущества по лоту № 2, принадлежащего на праве собственности Воронежской области  и закрепленного на праве оперативного управления за автономным учреждением Воронежской области «Региональное информационное агентство «Воронеж», поступили и зарегистрированы 12 (двенадцать) заявок, в том числе: 1 (одна) заявка от юридического лица, 3 (три) заявки от индивидуальных предпринимателей, 8 (восемь) заявок от физических лиц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17"/>
        <w:gridCol w:w="1938"/>
        <w:gridCol w:w="537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56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пин Владимир Владими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42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пов Виталий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11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09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ч. 25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ипуненко Андрей Анатол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06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ч. 25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мцева Елизавета Владимировн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ч. 26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ибратов Илья Викто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40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тит Нальбий Хазрет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00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33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довин Вадим Валер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40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ЙАВТОТРАНС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2"/>
          <w:szCs w:val="22"/>
          <w:shd w:fill="FFFFFF" w:val="clear"/>
        </w:rPr>
        <w:t>АО «Единая электронная торговая площадка»</w:t>
      </w:r>
      <w:r>
        <w:rPr>
          <w:sz w:val="22"/>
          <w:szCs w:val="22"/>
        </w:rPr>
        <w:t xml:space="preserve"> и информационным сообщением о проведении электронного аукциона комисс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допустить к участию в электронном аукционе  и признать участниками электронного аукциона по лоту № 2 </w:t>
      </w:r>
      <w:r>
        <w:rPr/>
        <w:t>следующих заяви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 заявителя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пин Владимир Владими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пов Виталий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ипуненко Андрей Анатол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мцева Елизавета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ибратов Илья Викто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тит Нальбий Хазрет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довин Вадим Валер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ЙАВТОТРАНС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1 (одном) экземпляре, хранится в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’Ђ’њџЌЂ</dc:creator>
  <dc:description/>
  <cp:keywords/>
  <dc:language>en-US</dc:language>
  <cp:lastModifiedBy>Сахно Зоя</cp:lastModifiedBy>
  <cp:lastPrinted>2023-08-24T16:50:00Z</cp:lastPrinted>
  <dcterms:modified xsi:type="dcterms:W3CDTF">2023-09-08T12:18:00Z</dcterms:modified>
  <cp:revision>233</cp:revision>
  <dc:subject/>
  <dc:title>П Р О Т О К О Л    N   22</dc:title>
</cp:coreProperties>
</file>