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24 сен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ул. Центральная, 34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 25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дастровый номер – 36:34:0504019:174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646 кв. м и 122 кв.м ограничено в использовании в соответствии с кадастровой выпиской земельного участк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коммунальное обслуживание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-36/001-36/001/013/2016-1353/1 от 06.07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961 000 (девятьсот шестьдесят одна тысяча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1 сентября 2018 г. (объявленный срок окончания приема заявок) для участия 26 сентября 2018 г. в открытом аукционе на право заключения договора  аренды земельного участка из земель населенных пунктов, находящегося в собственности Воронежской области,  расположенного по адресу: Воронежская область, г. Воронеж,                  ул. Центральная, 34, по лоту № 1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 аренды земельного участка из земель населенных пунктов, находящегося в собственности Воронежской области,  расположенного по адресу: Воронежская область, г. Воронеж, ул. Центральная, 34, по лоту № 1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ишнова И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рновых С.В.</w:t>
        <w:tab/>
        <w:tab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1</dc:creator>
  <dc:description/>
  <cp:keywords/>
  <dc:language>en-US</dc:language>
  <cp:lastModifiedBy>Сахно</cp:lastModifiedBy>
  <cp:lastPrinted>2018-09-24T08:02:00Z</cp:lastPrinted>
  <dcterms:modified xsi:type="dcterms:W3CDTF">2018-09-24T05:02:00Z</dcterms:modified>
  <cp:revision>47</cp:revision>
  <dc:subject/>
  <dc:title>ПРОЕКТ</dc:title>
</cp:coreProperties>
</file>