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09 час. 5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Белого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 8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100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414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414,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31, 02-142, 02-15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156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4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1 414 (двадцать одна тысяча четыреста четырнадцать) рублей 12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22 056 (двадцать две тысячи пятьдесят шесть) рублей 54 копейки, сделано Линник Александром Александровичем, место жительства: Воронежская область, Подгоренский район, х. Репьев,  ул. Патриотов, дом 2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Линник Александр Александрович, место жительства: Воронежская область, Подгоренский район, х. Репьев,  ул. Патриотов, дом 29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2 056 (двадцать две тысячи пятьдесят шесть) рублей 54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1</dc:creator>
  <dc:description/>
  <cp:keywords/>
  <dc:language>en-US</dc:language>
  <cp:lastModifiedBy>Сахно</cp:lastModifiedBy>
  <cp:lastPrinted>2019-03-14T10:11:00Z</cp:lastPrinted>
  <dcterms:modified xsi:type="dcterms:W3CDTF">2019-03-14T07:12:00Z</dcterms:modified>
  <cp:revision>14</cp:revision>
  <dc:subject/>
  <dc:title>ПРОЕКТ</dc:title>
</cp:coreProperties>
</file>