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в категорию земель осо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х территорий и объек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оссоша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«АС» от 23.12.2011 № 155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443 кв. м, кадастровый номер 36:27:0990014:12, имеющий следующее местоположение: Воронежская область, Россошанский район, северо – восточная часть кадастрового квартала 36:27:0990014, из категории земель сельскохозяйственного назначения в категорию земли особо охраняемых территорий и объектов для размещения сезонной базы отды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«О переводе земельного участка из категории земель сельскохозяйственного назначения в категорию земель особо охраняемых территорий и объек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Россоша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общество с ограниченной ответственностью «АС» с ходатайством о переводе земельного участка в Россошан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1443 кв. м, кадастровый номер 36:27:0990014:12, имеющий следующее местоположение: Воронежская область, Россошанский район, северо – восточная часть кадастрового квартала 36:27:0990014, из категории земель сельскохозяйственного назначения в категорию земли особо охраняемых территорий и объектов для размещения сезонной базы отды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расположены летние домики, используемые для сезонного проживания. Памятники истории,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мый земельный участок находится в аренде у общества с ограниченной ответственностью «АС» сроком на 15 лет (государственная регистрация договора аренды № 36-36-28/051/2010-222 от 10.12.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2,04 руб/кв. м, что не превышает средней кадастровой стоимости земель сельскохозяйственного назначения в Россошан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ссошанского муниципального района и администрация  Старокалитвен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особо охраняемых территорий и объектов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особо охраняемых территорий и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особо охраняемых территорий и объектов в Россоша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Россошан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особо охраняемых территорий и объектов в Россоша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» по Воронежской области              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Россоша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ОО «АС» г. Россошь, ул. Простеева, 1, 396658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2:00Z</dcterms:created>
  <dc:creator>Кузнецов Дмитрий Владимирович</dc:creator>
  <dc:description/>
  <dc:language>en-US</dc:language>
  <cp:lastModifiedBy>ErofeevaMV</cp:lastModifiedBy>
  <cp:lastPrinted>2012-02-27T15:47:00Z</cp:lastPrinted>
  <dcterms:modified xsi:type="dcterms:W3CDTF">2012-03-13T11:52:00Z</dcterms:modified>
  <cp:revision>2</cp:revision>
  <dc:subject/>
  <dc:title>В соответствии с Федеральным законом «О переводе земель или земельных участков</dc:title>
</cp:coreProperties>
</file>