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55" w:hanging="0"/>
        <w:jc w:val="center"/>
        <w:rPr>
          <w:rFonts w:ascii="Times New Roman" w:hAnsi="Times New Roman" w:eastAsia="Calibri" w:eastAsiaTheme="minorHAnsi"/>
          <w:b/>
          <w:b/>
          <w:sz w:val="26"/>
          <w:szCs w:val="26"/>
          <w:lang w:eastAsia="en-US"/>
        </w:rPr>
      </w:pPr>
      <w:r>
        <w:rPr>
          <w:rFonts w:eastAsia="Calibri" w:ascii="Times New Roman" w:hAnsi="Times New Roman" w:eastAsiaTheme="minorHAnsi"/>
          <w:b/>
          <w:sz w:val="26"/>
          <w:szCs w:val="26"/>
          <w:lang w:eastAsia="en-US"/>
        </w:rPr>
        <w:t xml:space="preserve">Обзор </w:t>
      </w:r>
    </w:p>
    <w:p>
      <w:pPr>
        <w:pStyle w:val="Style18"/>
        <w:ind w:right="-55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eastAsia="Calibri" w:ascii="Times New Roman" w:hAnsi="Times New Roman" w:eastAsiaTheme="minorHAnsi"/>
          <w:b/>
          <w:sz w:val="26"/>
          <w:szCs w:val="26"/>
          <w:lang w:eastAsia="en-US"/>
        </w:rPr>
        <w:t xml:space="preserve">обращений граждан (физических лиц) и организаций (юридических лиц), </w:t>
      </w:r>
      <w:r>
        <w:rPr>
          <w:rFonts w:ascii="Times New Roman" w:hAnsi="Times New Roman"/>
          <w:b/>
          <w:sz w:val="26"/>
          <w:szCs w:val="26"/>
        </w:rPr>
        <w:t xml:space="preserve"> поступивших на рассмотрение в министерство имущественных и земельных отношений Воронежской области в 1 квартале 2024 года, </w:t>
      </w:r>
    </w:p>
    <w:p>
      <w:pPr>
        <w:pStyle w:val="Style18"/>
        <w:ind w:right="-55" w:hanging="0"/>
        <w:jc w:val="center"/>
        <w:rPr>
          <w:rFonts w:ascii="Times New Roman" w:hAnsi="Times New Roman" w:eastAsia="Calibri" w:eastAsiaTheme="minorHAnsi"/>
          <w:b/>
          <w:b/>
          <w:sz w:val="26"/>
          <w:szCs w:val="26"/>
          <w:lang w:eastAsia="en-US"/>
        </w:rPr>
      </w:pPr>
      <w:r>
        <w:rPr>
          <w:rFonts w:ascii="Times New Roman" w:hAnsi="Times New Roman"/>
          <w:b/>
          <w:sz w:val="26"/>
          <w:szCs w:val="26"/>
        </w:rPr>
        <w:t xml:space="preserve">а также </w:t>
      </w:r>
      <w:r>
        <w:rPr>
          <w:rFonts w:eastAsia="Calibri" w:ascii="Times New Roman" w:hAnsi="Times New Roman" w:eastAsiaTheme="minorHAnsi"/>
          <w:b/>
          <w:sz w:val="26"/>
          <w:szCs w:val="26"/>
          <w:lang w:eastAsia="en-US"/>
        </w:rPr>
        <w:t>обобщенная информация о результатах рассмотрения</w:t>
      </w:r>
    </w:p>
    <w:p>
      <w:pPr>
        <w:pStyle w:val="Style18"/>
        <w:ind w:right="-55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eastAsia="Calibri" w:ascii="Times New Roman" w:hAnsi="Times New Roman" w:eastAsiaTheme="minorHAnsi"/>
          <w:b/>
          <w:sz w:val="26"/>
          <w:szCs w:val="26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b/>
          <w:sz w:val="26"/>
          <w:szCs w:val="26"/>
          <w:lang w:eastAsia="en-US"/>
        </w:rPr>
        <w:t>этих обращений и принятых мерах</w:t>
      </w:r>
    </w:p>
    <w:p>
      <w:pPr>
        <w:pStyle w:val="Style18"/>
        <w:ind w:right="-55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360"/>
        <w:ind w:right="-55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В министерство имущественных и земельных отношений Воронежской области (далее – министерство) в 1 квартале 2024 года на рассмотрение поступило </w:t>
      </w:r>
      <w:r>
        <w:rPr>
          <w:rFonts w:ascii="Times New Roman" w:hAnsi="Times New Roman"/>
          <w:bCs/>
          <w:szCs w:val="28"/>
        </w:rPr>
        <w:t>348</w:t>
      </w:r>
      <w:r>
        <w:rPr>
          <w:rFonts w:ascii="Times New Roman" w:hAnsi="Times New Roman"/>
          <w:b/>
          <w:bCs/>
          <w:szCs w:val="28"/>
        </w:rPr>
        <w:t xml:space="preserve"> </w:t>
      </w:r>
      <w:r>
        <w:rPr>
          <w:rFonts w:ascii="Times New Roman" w:hAnsi="Times New Roman"/>
          <w:szCs w:val="28"/>
        </w:rPr>
        <w:t xml:space="preserve">устных и письменных обращений граждан, в 1 квартале 2023 года – </w:t>
      </w:r>
      <w:r>
        <w:rPr>
          <w:rFonts w:ascii="Times New Roman" w:hAnsi="Times New Roman"/>
          <w:bCs/>
          <w:szCs w:val="28"/>
        </w:rPr>
        <w:t>583 обращения,</w:t>
      </w:r>
      <w:r>
        <w:rPr>
          <w:rFonts w:ascii="Times New Roman" w:hAnsi="Times New Roman"/>
          <w:szCs w:val="28"/>
        </w:rPr>
        <w:t xml:space="preserve"> в 1 квартале 2022 года  – 279 обращений, в т.ч.:</w:t>
      </w:r>
    </w:p>
    <w:p>
      <w:pPr>
        <w:pStyle w:val="Style18"/>
        <w:ind w:right="-55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2267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ртал 2024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1 кварталу 2023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ртал 2023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1 кварталу 2022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ртал 2022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1 кварталу 2021 г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8 (-59,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3 (+в 2 р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9 (-36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2 (-59,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6 (+в 2 р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5 (-37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 (-59,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27 (+9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 (-7%)</w:t>
            </w:r>
          </w:p>
        </w:tc>
      </w:tr>
    </w:tbl>
    <w:p>
      <w:pPr>
        <w:pStyle w:val="Style18"/>
        <w:ind w:right="-57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tyle18"/>
        <w:ind w:right="-57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tyle18"/>
        <w:spacing w:lineRule="auto" w:line="360"/>
        <w:ind w:right="-57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Анализ основных источников поступления письменных обращений и запросов на рассмотрение в министерство:</w:t>
      </w:r>
    </w:p>
    <w:p>
      <w:pPr>
        <w:pStyle w:val="Style18"/>
        <w:ind w:right="-57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7"/>
        <w:gridCol w:w="2393"/>
        <w:gridCol w:w="2419"/>
        <w:gridCol w:w="2420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ртал 2024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1 кварталу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ртал 2023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1 кварталу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 г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ртал 2022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1 кварталу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Администрация</w:t>
            </w:r>
          </w:p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зидента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97 (-97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 (+85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 (-63%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3 (-50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(-40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10 (-9%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едеральные</w:t>
            </w:r>
          </w:p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7 (- 58,3 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2 (+в 6 раз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 (-67%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Федеральное Собрание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(-62,5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(+14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(-12%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ы</w:t>
            </w:r>
          </w:p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ку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(- 59,2 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 (+в 18 раз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(-94%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тельство 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 (-33,5 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5 (+в 3 раз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 (-34%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яв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89 (+9,9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81 (-17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1 (+49%)</w:t>
            </w:r>
          </w:p>
        </w:tc>
      </w:tr>
    </w:tbl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личество повторных обращений граждан:</w:t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942"/>
        <w:gridCol w:w="2942"/>
      </w:tblGrid>
      <w:tr>
        <w:trPr>
          <w:trHeight w:val="153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ртал 2024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+,- к 1 кварталу 2023 г.,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ртал 2023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+,- к 1 кварталу 2022 г.,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ртал 2022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+,- к 1 кварталу 2021 г.,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(-в 9 раз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4 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2 (+в 5 раз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 (+27,7%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,6%</w:t>
            </w:r>
          </w:p>
        </w:tc>
      </w:tr>
    </w:tbl>
    <w:p>
      <w:pPr>
        <w:pStyle w:val="Style18"/>
        <w:ind w:right="-55"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tbl>
      <w:tblPr>
        <w:tblW w:w="153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  <w:gridCol w:w="5044"/>
      </w:tblGrid>
      <w:tr>
        <w:trPr>
          <w:trHeight w:val="330" w:hRule="atLeast"/>
        </w:trPr>
        <w:tc>
          <w:tcPr>
            <w:tcW w:w="15393" w:type="dxa"/>
            <w:gridSpan w:val="2"/>
            <w:tcBorders/>
            <w:shd w:color="auto" w:fill="auto" w:val="clear"/>
            <w:vAlign w:val="bottom"/>
          </w:tcPr>
          <w:tbl>
            <w:tblPr>
              <w:tblW w:w="103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68"/>
              <w:gridCol w:w="1295"/>
              <w:gridCol w:w="547"/>
              <w:gridCol w:w="1419"/>
              <w:gridCol w:w="1133"/>
              <w:gridCol w:w="993"/>
              <w:gridCol w:w="567"/>
              <w:gridCol w:w="991"/>
              <w:gridCol w:w="1135"/>
            </w:tblGrid>
            <w:tr>
              <w:trPr>
                <w:trHeight w:val="375" w:hRule="atLeast"/>
              </w:trPr>
              <w:tc>
                <w:tcPr>
                  <w:tcW w:w="1034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</w:r>
                  <w:r>
                    <w:rPr>
                      <w:bCs/>
                      <w:color w:val="000000"/>
                      <w:sz w:val="26"/>
                      <w:szCs w:val="26"/>
                    </w:rPr>
                    <w:t>Сведения о тематике вопросов,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34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по которым в министерство поступило наибольшее количество обращений граждан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именование вопросов в соответствии с типовым тематическим классификатором, по которым в отчетном периоде поступило наибольшее количество обращений граждан</w:t>
                  </w:r>
                </w:p>
              </w:tc>
              <w:tc>
                <w:tcPr>
                  <w:tcW w:w="4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Сведения за текущий отчетный период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Сведения за аналогичный период прошлого года (АППГ)</w:t>
                  </w:r>
                </w:p>
              </w:tc>
            </w:tr>
            <w:tr>
              <w:trPr>
                <w:trHeight w:val="2641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оличество данного вопроса в текущем отчетном периоде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оличество вопросов, рассмотрен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ых с результатом «Поддержано», из числа поступивших в отчетном периоде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оличество вопросов, рассмотренных с результ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том «Поддержано. Меры приняты», из числа поступивших в отчетном период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оличество данного вопроса в АПП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оличество вопросов, рассмо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нных с результатом «Поддержано» в АПП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оличество вопросов, рассмотренных с результ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том «Поддержано. Меры приняты» в АПП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. 0002.0007.0074.0312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,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. 0003.0011.0123.0849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ыделение земельных участков для индивидуального жилищного строительства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,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. 0003.0011.0123.084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разование земельных участков (образование, раздел, выдел, объединение земельных участков). Возникновение прав на землю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3,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. 0003.0011.0123.0845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Защита прав на землю и рассмотрение земельных споров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,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ые вопросы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9,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32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Indent3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одготовки к личному приему предварительная работа проведена с 110 обратившимися гражданами, в том числе по справочным телефонам. Гражданам была оказана оперативная помощь в решении возникших проблем и вопросов, даны необходимее консультации структурными подразделениями министерства. </w:t>
      </w:r>
    </w:p>
    <w:p>
      <w:pPr>
        <w:pStyle w:val="BodyTextIndent3"/>
        <w:spacing w:lineRule="auto" w:line="36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бращаясь устно, граждане нуждались чаще всего в квалифицированном разъяснении действующего законодательства и способов его применения. По вопросам, требующим проверки, дополнительного рассмотрения, конкретных действий, граждане обращались с письменными заявления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е количество поступивших в 1 квартале 2024 года обращений граждан касалось земельных вопросов: оформления земельных участков, восстановления в Реестре многодетных граждан, имеющих право на бесплатное предоставление земельных участков, на основании решений судов; предоставления многодетным гражданам с их согласия альтернативной меры государственной поддержки для улучшения жилищных условий взамен предоставления земельного участка в виде целевой единовременной денежной компенсации; сроков предоставления земельных участков льготным категориям граждан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граждане обращались в министерство за разъяснениями о возможности оформить свои гаражи и хозяйственные постройки. </w:t>
      </w:r>
    </w:p>
    <w:p>
      <w:pPr>
        <w:pStyle w:val="Normal"/>
        <w:spacing w:lineRule="auto" w:line="36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обращений министерством давались подробные разъяснения о порядке решения вопросов, в том числе о праве гражданина на обращение в судебные органы за защитой своих прав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обращения граждан содержали информацию о несогласии с решениями судов, в том числе вступивших в законную силу. По таким обращениям давались разъяснения о порядке обжалования судебных реш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министерством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, в виде электронного документа. Сотрудниками министерства на постоянной основе давались гражданам консультации.</w:t>
      </w:r>
    </w:p>
    <w:p>
      <w:pPr>
        <w:pStyle w:val="BodyTextIndent3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ивная и своевременная работа с обращениями граждан является одним из критериев оценки служебной деятельности гражданских служащих, в том числе при проведении аттестации, формировании резерва кадров министерства. Вопросы работы с обращениями граждан отражены в должностных регламентах работников министерства. </w:t>
      </w:r>
    </w:p>
    <w:p>
      <w:pPr>
        <w:pStyle w:val="BodyTextIndent3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 организации работы с обращениями граждан регулярно рассматриваются на оперативных совещаниях у руководителя министерства. При этом особое внимание уделяется полноте информации, содержащейся в ответах на обращения, и соблюдению установленных сроков рассмотрения обращени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42" w:leader="none"/>
          <w:tab w:val="left" w:pos="1134" w:leader="none"/>
        </w:tabs>
        <w:suppressAutoHyphens w:val="true"/>
        <w:spacing w:lineRule="auto" w:line="360"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инистерстве используются такие </w:t>
      </w:r>
      <w:bookmarkStart w:id="0" w:name="_GoBack"/>
      <w:bookmarkEnd w:id="0"/>
      <w:r>
        <w:rPr>
          <w:sz w:val="26"/>
          <w:szCs w:val="26"/>
        </w:rPr>
        <w:t xml:space="preserve">формы упреждающего контроля за сроками исполнения документов, в том числе обращений граждан, как устные и письменные «напоминания». Формируются и доводятся до сведения заместителей министра и структурных подразделений министерства информационные листки поручений, находящихся на контроле в Правительстве Воронежской области, а также перечни документов, находящихся на контроле у министра. Сведения об исполнении документов вносятся в информационную систему «Контроль исполнения документов». </w:t>
      </w:r>
    </w:p>
    <w:p>
      <w:pPr>
        <w:pStyle w:val="BodyTextIndent3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открытости и доступности деятельности министерства функционирует официальный сайт министерства, на котором размещена максимально полная информация о реализации полномочий, исполнении государственных функций и предоставлении государственных услуг министерством. </w:t>
      </w:r>
    </w:p>
    <w:p>
      <w:pPr>
        <w:pStyle w:val="Style18"/>
        <w:spacing w:lineRule="auto" w:line="276"/>
        <w:ind w:right="-55" w:hanging="0"/>
        <w:jc w:val="both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424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5d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5d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125dd3"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25dd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609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0e69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Обычный.Название подразделения Знак"/>
    <w:basedOn w:val="DefaultParagraphFont"/>
    <w:link w:val="Style18"/>
    <w:qFormat/>
    <w:locked/>
    <w:rsid w:val="00be4811"/>
    <w:rPr>
      <w:rFonts w:ascii="SchoolBook" w:hAnsi="SchoolBook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0e69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Обычный.Название подразделения"/>
    <w:link w:val="Style17"/>
    <w:qFormat/>
    <w:rsid w:val="00125dd3"/>
    <w:pPr>
      <w:widowControl/>
      <w:bidi w:val="0"/>
      <w:spacing w:lineRule="auto" w:line="240" w:before="0" w:after="0"/>
      <w:jc w:val="left"/>
    </w:pPr>
    <w:rPr>
      <w:rFonts w:ascii="SchoolBook" w:hAnsi="SchoolBook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5d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"/>
    <w:uiPriority w:val="99"/>
    <w:qFormat/>
    <w:rsid w:val="00125dd3"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link w:val="Style15"/>
    <w:uiPriority w:val="99"/>
    <w:semiHidden/>
    <w:unhideWhenUsed/>
    <w:rsid w:val="00e609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rsid w:val="00be4811"/>
    <w:pPr>
      <w:ind w:left="360" w:right="-6" w:hanging="0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fc0f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1F9C81-0619-44C3-AEBF-C587C22DD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8</TotalTime>
  <Application>LibreOffice/7.4.7.2$Linux_X86_64 LibreOffice_project/40$Build-2</Application>
  <AppVersion>15.0000</AppVersion>
  <Pages>4</Pages>
  <Words>1072</Words>
  <Characters>6112</Characters>
  <CharactersWithSpaces>7170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5:00Z</dcterms:created>
  <dc:creator>kireevann</dc:creator>
  <dc:description/>
  <dc:language>en-US</dc:language>
  <cp:lastModifiedBy>Нина Н. Киреева</cp:lastModifiedBy>
  <cp:lastPrinted>2021-07-01T09:24:00Z</cp:lastPrinted>
  <dcterms:modified xsi:type="dcterms:W3CDTF">2024-05-29T11:14:00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