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4 – 63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движимого имущества</w:t>
      </w:r>
      <w:r>
        <w:rPr>
          <w:rFonts w:eastAsia="MS Mincho;ＭＳ 明朝"/>
          <w:b/>
          <w:sz w:val="24"/>
          <w:szCs w:val="24"/>
        </w:rPr>
        <w:t xml:space="preserve">, принадлежащего на праве собственности Воронежской области и закрепленного на праве хозяйственного ведения за государственным унитарным предприятием Воронежской области «Облкоммунсервис»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</w:t>
      </w:r>
      <w:r>
        <w:rPr>
          <w:sz w:val="24"/>
          <w:szCs w:val="24"/>
        </w:rPr>
        <w:t xml:space="preserve"> – государственное унитарное предприятие</w:t>
      </w:r>
      <w:r>
        <w:rPr>
          <w:rFonts w:eastAsia="MS Mincho;ＭＳ 明朝"/>
          <w:sz w:val="24"/>
          <w:szCs w:val="24"/>
        </w:rPr>
        <w:t xml:space="preserve"> Воронежской области «Облкоммунсервис» (ГУП ВО «Облкоммунсервис»)</w:t>
      </w:r>
      <w:r>
        <w:rPr>
          <w:sz w:val="24"/>
          <w:szCs w:val="24"/>
        </w:rPr>
        <w:t xml:space="preserve">; место нахождения и почтовый адрес: 394052, г. Воронеж, ул. Кривошеина, 11И; адрес электронной почты: </w:t>
      </w:r>
      <w:r>
        <w:rPr>
          <w:sz w:val="24"/>
          <w:szCs w:val="24"/>
          <w:u w:val="single"/>
          <w:lang w:val="en-US"/>
        </w:rPr>
        <w:t>gupvr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контактный телефон: (473) 260-21-44; контактное лицо: Нестерова Татьяна Сергее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азенное учреждение Воронежской области «Фонд государственного имущества» (КУ ВО «Фонд госимущества Воронежской области»)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ератор электронной торговой площад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ционерное общество «Единая электронная торговая площадка» (АО «ЕЭТП»), место нахождения: 115114, г. Москва, ул. Кожевническая, д. 14, стр. 5, официальный сайт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контактный телефон - (495) 276-16-26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каз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ого унитарного предприят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ронежской области «Облкоммунсервис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 27.08.2024 № 27/08-01/0 «О проведении электронного аукциона по продаже движимого имущества».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начала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29 августа 2024 года в 09 часов 00 минут.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24 сентября 2024 года в 11 часов 00 минут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ки принимаются круглосуточно на электронной площадке АО «ЕЭТП» по адресу: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рассмотрения заявок на участие в аукционе – </w:t>
      </w:r>
      <w:r>
        <w:rPr>
          <w:rFonts w:cs="Times New Roman" w:ascii="Times New Roman" w:hAnsi="Times New Roman"/>
          <w:sz w:val="24"/>
          <w:szCs w:val="24"/>
        </w:rPr>
        <w:t>24 сентября 2024 года в 11 часов 00 минут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30 сентября 2024 года в 09 часов 15 минут на электронной торговой площадке  АО «ЕЭТП» www.roseltorg.ru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расположения, описание, технические характеристики движимого имуще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ГАЗ-2705, 2003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27050030294738, модель, № двигателя *421500*21205911*, шасси (рама)                      № отсутствует, кузов (кабина, прицеп) № 27050030006577, наименование (тип ТС) фургон цельнометаллический, цвет кузова (кабины, прицепа): баклаж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щность двигателя, л.с. (кВт) – 98 (65,4); рабочий объем двигателя, куб. см – 2890; тип двигателя – бензиновый; разрешенная максимальная масса, кг – 3500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– удовлетворительно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(обременение) – не зарегистрирова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ъекта - </w:t>
      </w:r>
      <w:bookmarkStart w:id="0" w:name="_Hlk162353499"/>
      <w:r>
        <w:rPr>
          <w:rFonts w:cs="Times New Roman" w:ascii="Times New Roman" w:hAnsi="Times New Roman"/>
          <w:sz w:val="24"/>
          <w:szCs w:val="24"/>
        </w:rPr>
        <w:t xml:space="preserve">г. Воронеж, ул. </w:t>
      </w:r>
      <w:bookmarkEnd w:id="0"/>
      <w:r>
        <w:rPr>
          <w:rFonts w:cs="Times New Roman" w:ascii="Times New Roman" w:hAnsi="Times New Roman"/>
          <w:sz w:val="24"/>
          <w:szCs w:val="24"/>
        </w:rPr>
        <w:t>Кривошеина, 11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Целевое назначение Объекта - транспортное средств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Начальная (минимальная) цена Договора купли-продажи (цена лота), с учетом НДС: </w:t>
      </w:r>
      <w:r>
        <w:rPr>
          <w:sz w:val="24"/>
          <w:szCs w:val="24"/>
        </w:rPr>
        <w:t>300 000 (триста тысяч) рублей 00 копеек, с учетом НД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умма задатка: </w:t>
      </w:r>
      <w:r>
        <w:rPr>
          <w:bCs/>
          <w:sz w:val="24"/>
          <w:szCs w:val="24"/>
        </w:rPr>
        <w:t>60 000 (шестьдесят тысяч) рублей 00 копеек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- </w:t>
      </w:r>
      <w:r>
        <w:rPr>
          <w:sz w:val="24"/>
          <w:szCs w:val="24"/>
        </w:rPr>
        <w:t>«Шаг аукциона» установлен в размере 5% от начальной (минимальной) цены Договора купли-продаж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ab/>
        <w:t xml:space="preserve">Проведение осмотра указанного имущества заинтересованными лицами </w:t>
      </w:r>
      <w:r>
        <w:rPr>
          <w:sz w:val="24"/>
          <w:szCs w:val="24"/>
        </w:rPr>
        <w:t xml:space="preserve">осуществляется по месту нахождения движимого имущества </w:t>
      </w:r>
      <w:r>
        <w:rPr>
          <w:color w:val="000000"/>
          <w:sz w:val="24"/>
          <w:szCs w:val="24"/>
          <w:lang w:eastAsia="zh-CN"/>
        </w:rPr>
        <w:t>в следующие дни: 02.09.2024; 05.09.2024; 12.09.2024; 19.09.2024 (по предварительной записи по тел.           8-903-857-67-24, контактное лицо: Головин Алексей Николаевич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Осмотр осуществляется </w:t>
      </w:r>
      <w:r>
        <w:rPr>
          <w:color w:val="000000"/>
          <w:sz w:val="24"/>
          <w:szCs w:val="24"/>
          <w:lang w:eastAsia="zh-CN"/>
        </w:rPr>
        <w:t>не реже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ля участия в электронном аукционе вносится на счет Оператора электронной торговой площадки в порядке и сроки, установленные Регламентом ЭТП </w:t>
      </w:r>
      <w:r>
        <w:rPr>
          <w:bCs/>
          <w:sz w:val="24"/>
          <w:szCs w:val="24"/>
        </w:rPr>
        <w:t>и должен поступить не позднее срока окончания приема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АО «Единая электронная торговая площадка»; ИНН 7707704692; КПП 772501001; наименование банка получателя: Филиал «Центральный»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у блокируемых денежных средств заявителя помимо задатка в соответствии с Регламентом ЭТП, может включаться гарантийное обеспечение оплаты услуг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Решение об отказе от проведения аукциона не может быть принято специализированной организацией от имени Организатора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заключение договора купли-продажи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заключается с победителем аукциона, участником, сделавшим предпоследнее предложение о цене Договора купли-продажи, единственным заявителем либо участником аукциона в бумажной форме в течение десяти рабочих дней с учетом вышеуказанного сро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осуществляется в порядке и сроки, указанные в Договоре купли-продажи, проект которого представлен в Приложении № 1 к настоящему извещению и в части 2 Документации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   «___» 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осударственное унитарное предприятие Воронежской области «Облкоммунсервис»</w:t>
      </w:r>
      <w:r>
        <w:rPr>
          <w:sz w:val="22"/>
          <w:szCs w:val="22"/>
        </w:rPr>
        <w:t xml:space="preserve">, именуемое в дальнейшем «Продавец», в лице директора Агафонова Сергея Михайловича, действующего на основании Устава, приказа департамента имущественных и земельных отношений Воронежской области №44-к/гуп от 14.09.2021, с одной стороны, и _____________________, именуемое  в дальнейшем </w:t>
      </w:r>
      <w:r>
        <w:rPr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«Стороны», заключили настоящий Договор на основании протокола о результатах электронного аукциона по продаже имущества №_____ от «___»_______20___г.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транспортное средство, именуемое в дальнейшем «Автомобиль» марки ГАЗ-2705 ФУРГОН, 2003 года выпуска, идентификационный номер (VIN): ХТН27050030294738, цвет кузова: баклажан, номер двигателя 40260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90003479, номер шасси: отсутствует, кузов (кабина, прицеп) 27050030006577, паспорт ТС (номер) 52 КО 021600, по цене, предусмотренной  п. 3.1, настоящего Договора, согласно Спецификации на Автомобиль (Приложение № 1 к настоящему Договору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транспортное средство не является предметом залога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имуществ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отношении Автомобиля совершены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Автомобиль находится в комплектном техническом состоянии.</w:t>
      </w:r>
    </w:p>
    <w:p>
      <w:pPr>
        <w:pStyle w:val="Normal"/>
        <w:ind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720" w:hanging="0"/>
        <w:rPr/>
      </w:pPr>
      <w:r>
        <w:rPr/>
        <w:tab/>
        <w:t xml:space="preserve">2. </w:t>
      </w:r>
      <w:bookmarkStart w:id="1" w:name="bookmark2"/>
      <w:r>
        <w:rPr/>
        <w:t>ПРАВА И ОБЯЗАННОСТИ СТОРОН</w:t>
      </w:r>
      <w:bookmarkEnd w:id="1"/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ab/>
        <w:t>2.1. 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1.1. Передать в течении 20 календарных дней по Акту приема-передачи транспортного средства (Приложение  № 2 настоящему Договору) Покупателю Автомобиль, ключи и комплект документов к нему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паспорт транспортного средства номер 52 КО 021600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свидетельство о регистрации ТС серия 36УК № 27999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 Покупа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1.</w:t>
        <w:tab/>
        <w:t>Принять и оплатить Автомобиль в порядке, предусмотренном п. 3., 4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2.2.2.</w:t>
        <w:tab/>
        <w:t>Право собственности на Автомобиль переходит к Покупателю с момента передачи ему Автомобиля Продавцом, о чем составляется соответствующий Акт приема- 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ab/>
        <w:t>2.2.3.</w:t>
        <w:tab/>
        <w:t>В отношении приобретенного Автомобиля, за свой счет и в установленном законодательством Российской Федерации порядке в течении 10 рабочих дней с момента передачи Автомобиля совершить регистрационные действия в соответствии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3.</w:t>
        <w:tab/>
        <w:t>Стороны Договора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4.</w:t>
        <w:tab/>
        <w:t>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3.</w:t>
        <w:tab/>
        <w:t>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1.</w:t>
        <w:tab/>
        <w:t>Общая цена Автомобиля, согласно протоколу, об итогах электронного аукциона № ____ от «___» _____ 2024г. (реестровый номер торгов __________) составляет _____ руб. _____ коп. (______________________________) руб. коп., в том числе НДС__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3.2.</w:t>
        <w:tab/>
        <w:t xml:space="preserve">Задаток в размере __ % начальной стоимости Автомобиля в сумме _________ руб. ____ коп (_______________________)., внесенный Покупателем на счет  </w:t>
      </w:r>
      <w:r>
        <w:rPr>
          <w:sz w:val="22"/>
          <w:szCs w:val="22"/>
        </w:rPr>
        <w:t>Оператора электронной торговой площадки</w:t>
      </w:r>
      <w:r>
        <w:rPr>
          <w:color w:val="000000"/>
          <w:sz w:val="22"/>
          <w:szCs w:val="22"/>
          <w:lang w:bidi="ru-RU"/>
        </w:rPr>
        <w:t>, засчитывается в счет оплаты цены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3.</w:t>
        <w:tab/>
        <w:t>Полная оплата цены Автомобиля в сумме ________ руб. ___ коп., в том числе НДС_ %(________________________________). за вычетом суммы задатка, указанной в пункте 3.2. Договора, Покупателем перечисляется на расчетный счет Продавца, указанный в п. 8 настоящего Договора, в течение 7 рабочих дней с даты подписа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4.</w:t>
        <w:tab/>
        <w:t>Моментом исполнения обязательства Покупателя по оплате считается день зачисления на счет Продавца денежных средств, в соответствии с условиями п. 3.3.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3.5.</w:t>
        <w:tab/>
        <w:t>Налоги и сборы, связанные с куплей-продажей, постановкой на регистрационный учет и эксплуатацией Автомобиля, оплачиваются Покуп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4.</w:t>
        <w:tab/>
        <w:t>ПЕРЕДАЧА И ПРИНЯТИЕ ТРАНСПОРТНОГО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4.1.</w:t>
        <w:tab/>
        <w:t xml:space="preserve">Автомобиль передаётся Продавцом Покупателю в месте нахождения </w:t>
      </w:r>
      <w:r>
        <w:rPr>
          <w:sz w:val="22"/>
          <w:szCs w:val="22"/>
          <w:lang w:bidi="ru-RU"/>
        </w:rPr>
        <w:t>Автомобиля</w:t>
      </w:r>
      <w:r>
        <w:rPr>
          <w:color w:val="000000"/>
          <w:sz w:val="22"/>
          <w:szCs w:val="22"/>
          <w:lang w:bidi="ru-RU"/>
        </w:rPr>
        <w:t xml:space="preserve"> по адресу: г. Воронеж, ул. Кривошеина, 11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4.2.</w:t>
        <w:tab/>
        <w:t>Автомобиль должен быть передан Покупателю в течение 20 (двадцати) календарных дней с даты поступления денежных средств, в размере, указанном в п.3.1.,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4.3.</w:t>
        <w:tab/>
        <w:t>Передача Продавцом и принятие Автомобиля Покупателем подтверждается подписанием сторонами Договора Акта приема-передачи транспортного средства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4.4.</w:t>
        <w:tab/>
        <w:t>Право собственности на Автомобиль, а также риск случайной гибели или повреждения Автомобиля переходят от Продавца к Покупателю с даты подписания сторонами Договора и Акта приема-передачи транспортного средства (Приложение № 2 к настоящему Договору)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За нарушение срока передачи Автомобиля, установленного п. 4.2. настоящего Договора, Покупатель вправе потребовать от Продавца уплаты пени в размере 0,1 % от цены Договора за каждый день просрочки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За нарушение срока оплаты цены Договора, установленного 3.1. настоящего Договора, Продавец вправе потребовать от Покупателя уплаты пени в размере 0,1 % от не уплаченной в срок суммы за каждый день просрочки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За неисполнение или ненадлежащее исполнение иных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Сторона Договор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обстоятельства, указанные в п.5.4, настоящего Договора будут длиться более 3-х (трех) месяцев,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Все споры и разногласия, возникающие в связи с исполнением условий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Все изменения и дополнения к настоящему Договору должны быть составл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P25"/>
      <w:bookmarkStart w:id="3" w:name="P25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tabs>
          <w:tab w:val="clear" w:pos="708"/>
          <w:tab w:val="center" w:pos="4819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405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г. Воронеж, 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3664037363 КПП 36640100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 xml:space="preserve">р/с № 40602810313000071041 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ЦЕНТРАЛЬНО-ЧЕРНОЗЕМНЫЙ БАНК ПАО СБЕРБАНК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БИК 04200768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к/сч 30101810600000000681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: 8 (473) 2602144 (доб. 210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__ 2024 г. №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пецификация на Автомобиль</w:t>
      </w:r>
    </w:p>
    <w:p>
      <w:pPr>
        <w:pStyle w:val="Normal"/>
        <w:spacing w:before="0" w:after="0"/>
        <w:ind w:left="-426" w:hanging="0"/>
        <w:contextualSpacing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ХТН27050030294738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2705 ФУРГОН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цельнометаллически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00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402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003479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тсутс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узов (кабина прицеп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7050030006577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Цв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аклажан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ощность двигателя, (кВт) (мин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98 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Рабочий объем цилиндров, куб. см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асса транспортного средства в </w:t>
            </w:r>
          </w:p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снаряженном состояни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350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рансмиссия (ти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паспорт ТС (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52 КО 021600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-426" w:hanging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7"/>
        <w:gridCol w:w="5122"/>
      </w:tblGrid>
      <w:tr>
        <w:trPr>
          <w:trHeight w:val="3732" w:hRule="atLeast"/>
        </w:trPr>
        <w:tc>
          <w:tcPr>
            <w:tcW w:w="4559" w:type="dxa"/>
            <w:tcBorders/>
          </w:tcPr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405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г. Воронеж, 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spacing w:lineRule="auto" w:line="276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3664037363 КПП 36640100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 xml:space="preserve">р/с № 40602810313000071041 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ЦЕНТРАЛЬНО-ЧЕРНОЗЕМНЫЙ БАНК ПАО СБЕРБАНК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БИК 042007681</w:t>
            </w:r>
          </w:p>
          <w:p>
            <w:pPr>
              <w:pStyle w:val="11pt"/>
              <w:spacing w:lineRule="auto" w:line="276"/>
              <w:ind w:left="34" w:hanging="0"/>
              <w:rPr/>
            </w:pPr>
            <w:r>
              <w:rPr/>
              <w:t>к/сч 30101810600000000681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8 (473) 2602144 (доб. 210)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договору купли-продажи транспортного сре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 2024 г.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                         «___» __________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Государственное унитарное предприятие Воронежской области «Облкоммунсервис», именуемое в дальнейшем "Продавец", в лице ____________________, действующего на основании ___________________, с одной стороны, и _______________________, именуем___ в дальнейшем «Покупатель», в лице _____________________, действующий на основании ______________, с другой стороны, составили настоящий Акт о том, что в соответствии с условиями Договора купли-продажи транспортного средства Продавец передал, а Покупатель принял следующее транспортное средство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4909"/>
      </w:tblGrid>
      <w:tr>
        <w:trPr>
          <w:trHeight w:val="29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Идентификационный номер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en-US"/>
              </w:rPr>
              <w:t>(VI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</w:rPr>
              <w:t>ХТН27050030294738</w:t>
            </w:r>
          </w:p>
        </w:tc>
      </w:tr>
      <w:tr>
        <w:trPr>
          <w:trHeight w:val="3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арка, модель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-2705 ФУРГОН</w:t>
            </w:r>
          </w:p>
        </w:tc>
      </w:tr>
      <w:tr>
        <w:trPr>
          <w:trHeight w:val="2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Наименование (тип ТС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цельнометаллически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атегор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Год изготовления Т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2003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одель, № двигател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402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003479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Шасси (рама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тсутсвует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Кузов (кабина прицеп) 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27050030006577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Цв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аклажан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Мощность двигателя, (кВт) (мин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5" w:hanging="65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98 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Рабочий объем цилиндров, куб. см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ип двига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Бензиновый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Экологический клас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 xml:space="preserve">Масса транспортного средства в </w:t>
            </w:r>
          </w:p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снаряженном состоянии, 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3500</w:t>
            </w:r>
          </w:p>
        </w:tc>
      </w:tr>
      <w:tr>
        <w:trPr>
          <w:trHeight w:val="28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Трансмиссия (ти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820" w:hanging="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паспорт ТС (номер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632" w:hanging="0"/>
              <w:jc w:val="center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52 КО 02160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дновременно с автомобилем, Продавец передал, а Покупатель принял ключи и документы на автомоби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2"/>
          <w:szCs w:val="22"/>
          <w:lang w:bidi="ru-RU"/>
        </w:rPr>
        <w:t xml:space="preserve">- паспорт транспортного средства номер </w:t>
      </w:r>
      <w:r>
        <w:rPr>
          <w:sz w:val="22"/>
          <w:szCs w:val="22"/>
        </w:rPr>
        <w:t>52 КО 021600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- свидетельство о регистрации ТС серия 36 УК № 27999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е номера сверены, комплектность проверена. Купля-продажа совершена в соответствии с условиями Договора купли - 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"/>
        <w:gridCol w:w="4711"/>
      </w:tblGrid>
      <w:tr>
        <w:trPr>
          <w:trHeight w:val="2125" w:hRule="atLeast"/>
        </w:trPr>
        <w:tc>
          <w:tcPr>
            <w:tcW w:w="4350" w:type="dxa"/>
            <w:tcBorders/>
          </w:tcPr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УП ВО «Облкоммунсервис»</w:t>
            </w:r>
          </w:p>
          <w:p>
            <w:pPr>
              <w:pStyle w:val="Style21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405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г. Воронеж, 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ривошеина, д. 11И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: 8 (473) 260 24 44 (доб. 210)</w:t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2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ОТОГРАФИИ ДВИЖИМ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6980" cy="378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8410" cy="3793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5620" cy="419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uppressAutoHyphens w:val="true"/>
    </w:pPr>
    <w:rPr>
      <w:rFonts w:eastAsia="Times New Roman"/>
      <w:bCs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540"/>
      <w:jc w:val="both"/>
      <w:outlineLvl w:val="1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vo@govvrn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Пользователь</cp:lastModifiedBy>
  <cp:lastPrinted>2024-07-04T11:44:00Z</cp:lastPrinted>
  <dcterms:modified xsi:type="dcterms:W3CDTF">2024-08-28T11:26:00Z</dcterms:modified>
  <cp:revision>125</cp:revision>
  <dc:subject/>
  <dc:title>ИЗВЕЩЕНИЕ</dc:title>
</cp:coreProperties>
</file>