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78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55516273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 xml:space="preserve">О внесении изменений в приказ департамента имущественных и земельных отношений Воронежской области от 12.02.2014 № 28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bCs/>
        </w:rPr>
      </w:pPr>
      <w:r>
        <w:rPr/>
        <w:t>В соответствии с Гражданским кодексом Российской Федерации</w:t>
      </w:r>
      <w:r>
        <w:rPr>
          <w:bCs/>
        </w:rPr>
        <w:t xml:space="preserve">, Федеральным законом от 13.03.2006 № 38-ФЗ «О рекламе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  <w:r>
        <w:rPr>
          <w:bCs/>
        </w:rPr>
        <w:t xml:space="preserve"> 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/>
        <w:t>п р и к а з ы в а 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. Внести в приказ департамента имущественных и земельных отношений Воронежской области от 12.02.2014 № 287 «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» (в редакции приказов департамента имущественных и земельных отношений Воронежской области от 18.03.2014 № 515, от 05.08.2014 № 1290, от 24.03.2015 № 511, от 22.01.2018 № 80, от 30.11.2020 № 2734) (далее – приказ департамента от 12.02.2014 № 287), следующие изменени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.1. Название приказа изложить в следующей редак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«О порядке проведения торгов и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.2. Пункт 2 приказа департамента от 12.02.2014 № 287 изложить в следующей редак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«2. Утвердить Положение о порядке проведения торгов и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    № 2 к настоящему приказу).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.3. Приложение № 1 приказа департамента от 12.02.2014 № 287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/>
        <w:t>«ПОРЯДОК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/>
        <w:t>принятия решений о проведении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. Настоящий Порядок принятия решений о проведении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право государственной собственности на которые не разграничено (далее – Порядок) регулирует отношения в сфере распространения наружной рекламы, возникающие в процессе осуществления департаментом полномочий по исполнению государственной функции по заключению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далее – Договор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2. Порядок разработан в соответствии с Гражданским кодексом Российской Федерации, Федеральным законом от 13.03.2006 № 38-ФЗ «О реклам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3. Настоящий Порядок не распространяется на размещение вывесок, указателей, информационных табличек, содержащих информацию, раскрытие которой является обязательным в соответствии с действующим законодательством, но не содержащих сведений рекламного характер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4. Основные понятия, используемые в настоящем Порядк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и используемые для распространения наружной рекламы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Рекламное место – специально определенное место, используемое для размещения наружной рекламы на зданиях, строениях, сооружениях и иных объектах, а также на земельных участк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5. Решение о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принимается департаментом имущественных и земельных отношений Воронежской области (далее – Департамент) в отношении рекламных мест, включенных в утвержденную схему размещения рекламных конструкций на территории городского округа город Воронеж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6. Решение о проведении торгов может быть принято департаментом на основании обращения заявителя. Заявителями являются физические или юридические лица и индивидуальные предприниматели либо их уполномоченные представители, обратившиеся в Департамент с заявлением о проведении торгов и заключении Договор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Личное обращение заявителя или уполномоченного представителя в Департамент может быть направлено в виде почтового отправления или обращения в электронной форм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7. В заявлении должна быть указана информация о заявителе (Ф.И.О., паспортные данные, место регистрации, ИНН (при наличии), контактные телефоны - для физических лиц; наименование, в том числе организационно-правовая форма, ИНН, ОГРН, юридический, фактический и почтовый адрес, контактные телефоны, банковские реквизиты и прочие сведения – для юридических лиц), тип, вид, адрес предполагаемого места установки и номер позиции в схеме размещения рекламных конструкц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8. По результатам рассмотрения заявления Департамент принимает одно из следующих решений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) об организации и проведении торгов на право заключения договоров на установку и эксплуатацию рекламных конструкций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2) об отказе в проведении торгов на право заключения договоров на установку и эксплуатацию рекламных конструкц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Решение об отказе в проведении торгов на право заключения договоров на установку и эксплуатацию рекламных конструкций Департамент принимает в следующих случаях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- место установки рекламной конструкции не предусмотрено утвержденной схемой размещения рекламных конструкций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- в отношении места размещения рекламной конструкции имеется действующее разрешение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- решение о проведении торгов на право заключения договоров на установку и эксплуатацию рекламных конструкций в отношении объекта недвижимости, указанного в заявлении, не входит в компетенцию Департамент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9. Информация об отказе в проведении торгов на право заключения договоров на установку и эксплуатацию рекламных конструкций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0. Основанием для заключения Договора является подведение итогов торгов на право заключения договоров на установку и эксплуатацию рекламных конструкций и получение подписанного протокола о результатах проведения таких торг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1. Начальная цена предмета торгов на право заключения договора на установку и эксплуатацию рекламной конструкции устанавливается на основании отчета независимого оценщика в соответствии с Федеральным законом от 29.07.1998 № 135-ФЗ «Об оценочной деятельности в Российской Федерации».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.4. Название приложения № 2 к приказу департамента от 12.02.2014      № 287 изложить в следующей редак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«Положение о порядке проведения торгов и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1.5. Пункт 7.4 раздела 7 приложения № 2 к приказу департамента от 12.02.2014 № 287 дополнить абзацем следующего содержани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«Повышающий коэффициент применяется к общему размеру годовой платы по Договору в отношении каждой изменяемой информационной поверхности конструкции. В случае изменения способа демонстрации изображения с обеих сторон рекламной конструкции, повышающий коэффициент применяется два раз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казы департамента имущественных и земельных отношений Воронежской области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 от </w:t>
      </w:r>
      <w:r>
        <w:rPr>
          <w:rFonts w:eastAsia="Calibri"/>
          <w:sz w:val="28"/>
          <w:szCs w:val="28"/>
          <w:lang w:eastAsia="en-US"/>
        </w:rPr>
        <w:t>13.06.2012</w:t>
      </w:r>
      <w:r>
        <w:rPr>
          <w:sz w:val="28"/>
          <w:szCs w:val="28"/>
        </w:rPr>
        <w:t xml:space="preserve"> № 1025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Заключение договоров на установку и эксплуатацию рекламных конструкций на земельных участках, зданиях или ином недвижимом имуществе, находящемся в государственной собственности Воронежской области, а также на земельных участках, государственная собственность на которые не разграничена, расположенных в границах городского округа город Воронеж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</w:t>
      </w:r>
      <w:r>
        <w:rPr>
          <w:rFonts w:eastAsia="Calibri"/>
          <w:sz w:val="28"/>
          <w:szCs w:val="28"/>
          <w:lang w:eastAsia="en-US"/>
        </w:rPr>
        <w:t>27.11.2018 № 2858 «О внесении изменений в приказ департамента имущественных и земельных отношений Воронежской области от 13.06.2012 № 1025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03.2020 № 480 «О внесении изменений в приказ департамента имущественных и земельных отношений Воронежской области от 13.06.2012 № 1025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нести в приказ департамента имущественных и земельных отношений Воронежской области от 10.06.2013 № 1062 «О внесении изменений в отдельные административные регламенты департамента имущественных и земельных отношений Воронежской области» следующее изменени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3.1. Пункт 2 призн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тделу программного управления, анализа и мониторинга</w:t>
      </w:r>
      <w:r>
        <w:rPr>
          <w:sz w:val="28"/>
          <w:szCs w:val="28"/>
        </w:rPr>
        <w:t xml:space="preserve">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6. Контроль за исполнением настоящего приказа возложить на заместителя руководителя департамента Эсауленко О.А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С.В. Юсупов</w:t>
      </w:r>
    </w:p>
    <w:sectPr>
      <w:headerReference w:type="default" r:id="rId5"/>
      <w:headerReference w:type="first" r:id="rId6"/>
      <w:type w:val="nextPage"/>
      <w:pgSz w:w="11906" w:h="16838"/>
      <w:pgMar w:left="1588" w:right="79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8"/>
      <w:szCs w:val="28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5:00Z</dcterms:created>
  <dc:creator>DerkachevAA</dc:creator>
  <dc:description/>
  <cp:keywords/>
  <dc:language>en-US</dc:language>
  <cp:lastModifiedBy>Александра А. Байкова</cp:lastModifiedBy>
  <cp:lastPrinted>2023-06-30T12:21:00Z</cp:lastPrinted>
  <dcterms:modified xsi:type="dcterms:W3CDTF">2023-06-30T12:50:00Z</dcterms:modified>
  <cp:revision>14</cp:revision>
  <dc:subject/>
  <dc:title/>
</cp:coreProperties>
</file>