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07004445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я об удовлетворении заявления и необходимости пересчета кадастровой стоимости от 23.10.2024 № 52/3-11/1284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>от 13.10.2023 № 2872, приказов министерства имущественных и земельных отношений Воронежской области от 30.10.2023 № 3088, от 18.12.2023 № 3817, от 09.01.2024 № 2, от 08.02.2024 № 331, от 11.03.2024 № 572, от 14.03.2024 № 629, от 24.06.2024 № 1726, от 27.08.2024 № 2353, от 14.10.2024 № 2774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30794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07:7000004: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Ишутин</dc:creator>
  <dc:description/>
  <cp:keywords/>
  <dc:language>en-US</dc:language>
  <cp:lastModifiedBy>Виктория А. Филипцова</cp:lastModifiedBy>
  <cp:lastPrinted>2020-10-29T11:21:00Z</cp:lastPrinted>
  <dcterms:modified xsi:type="dcterms:W3CDTF">2024-10-30T07:34:00Z</dcterms:modified>
  <cp:revision>29</cp:revision>
  <dc:subject>УПРАВЛЕНИЕ ПО РАБОТЕ С КАДРАМИ</dc:subject>
  <dc:title>Образцы бланков</dc:title>
</cp:coreProperties>
</file>