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397521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Поворинского муниципального района Воронежской области, на основании решений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12 № 1792 «О внесении изменений в приказ департамента имущественных и земельных отношений Воронежской области от 28.10.2011 № 1843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9.10.2012 № 1929 «О внесении изменений в приказ департамента имущественных и земельных отношений Воронежской области от 04.10.2012 № 1792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13 № 964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3.02.2015 № 159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17 № 762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и руководителя департамента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у приказ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5"/>
        <w:gridCol w:w="47"/>
        <w:gridCol w:w="8"/>
        <w:gridCol w:w="978"/>
        <w:gridCol w:w="14"/>
        <w:gridCol w:w="1069"/>
        <w:gridCol w:w="1083"/>
        <w:gridCol w:w="8"/>
        <w:gridCol w:w="1221"/>
        <w:gridCol w:w="1013"/>
        <w:gridCol w:w="70"/>
        <w:gridCol w:w="1185"/>
        <w:gridCol w:w="1083"/>
        <w:gridCol w:w="1062"/>
        <w:gridCol w:w="21"/>
        <w:gridCol w:w="11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ндные ставки по поселениям Поворинского муниципального района в процентах</w:t>
            </w:r>
          </w:p>
        </w:tc>
      </w:tr>
      <w:tr>
        <w:trPr>
          <w:trHeight w:val="25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е  поселени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 город Поворин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айчуровское сельское посел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зур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вольское сельское посел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хляев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сков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ождественское сельское по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амодур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, предоставленных для  проектирования и строительства жилых домов многоэтажной и повышенной         </w:t>
              <w:br/>
              <w:t xml:space="preserve">этажности застройки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, предоставленных для индивидуального жилищного строительства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 под объектами приёма , хранения и утилизации неметаллических отходов: резины, текстильных материалов, бумаги и картона, лома стекла и пластмассы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редоставленных садоводческим, огородническим и дачным некоммерческим объединениям, физическим лицам для садоводства, огородниче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хозяйственных построе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автостоянками, автодорожными, вокзалами, автостанциям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</w:t>
              <w:br/>
              <w:t xml:space="preserve">автозаправочными станциями (за исключением земельных участков под предприятиями автосервиса,  гаражами и автостоянками, автодорожными вокзалами, автостанциями)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                    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.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административно- управленческими объектами и земель предприятий, организаций учреждений финансирования, кредитования, страхования, ломбардов, пунктов обмена валю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4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 на период строитель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иниями электропередач, линий связи, нефтепроводов, газопрово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5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 сотовой  связ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5" w:right="-5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промышленными объектами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9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 предоставленных для разработки карьеров и добычи полезных ископаемы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 объектами бытового обслуживания на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9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земельные участки под объектами гидротехнических сооруж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полосами отвода водоёмов, каналов и коллекторов, набережны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н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к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бищ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е участки под объектами сотовой связи    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гостиничными комплексам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используемые для  объектов, транспорта и связ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используемые для  объектов энергетик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используемые под автозаправочными станц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газонаполнительными станц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водозаборными сооружен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.</w:t>
            </w:r>
          </w:p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путями  сообщения (дороги, железные дороги и пр.), их конструктивных элементов и дорожны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ых вид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н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кос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бищ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еж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замкнутыми водоёма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производственных сельскохозяйственных целе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емли, в том числе древесно-кустарниковые насаждения, дороги, болота и пр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1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7:00Z</dcterms:created>
  <dc:creator>Ишутин Сергей Викторович</dc:creator>
  <dc:description/>
  <dc:language>en-US</dc:language>
  <cp:lastModifiedBy>RusskihES</cp:lastModifiedBy>
  <cp:lastPrinted>2018-07-18T17:41:00Z</cp:lastPrinted>
  <dcterms:modified xsi:type="dcterms:W3CDTF">2018-07-19T13:07:00Z</dcterms:modified>
  <cp:revision>2</cp:revision>
  <dc:subject>УПРАВЛЕНИЕ ПО РАБОТЕ С КАДРАМИ</dc:subject>
  <dc:title>Образцы бланков</dc:title>
</cp:coreProperties>
</file>