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по продаже земельного участка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2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31.10.2014 № 1817 «О проведении открытого по составу участников и закрытого по форме подачи предложений о цене аукциона по продаже земельного участка, находящегося в собственности Воронежской области, с кадастровым номером 36:34:0502026:2031, площадью 1086 кв.м., расположенного по адресу: Воронежская область, г. Воронеж, ул. Латненская, 19в, для проектирования и строительства здания склада хранения промышленных и хозяйственных товаров (V класса вредност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Воронежская обл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земельного участка – департамент имущественных и земельных отношений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 10 ноября 2014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04 декабря 2014 г.  в 16 часов 00 минут по московск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, 255-35-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09 декабря 2014 г. в 16 часов  30 минут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11 декабря 2014 г. в 10 часов 30 минут по московскому времени (регистрация  участников  с 10 часов 20 минут до 10 часов 3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14 ноября 2014 г., с 15.00 до 16.00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одажа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Латненская, 19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086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2026:203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здания склада хранения промышленных и хозяйственных товаров (V класса вред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для проектирования и строительства здания склада хранения промышленных и хозяйственных товаров (V класса вред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–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земельного участка  – 1 600 350 (один миллион шестьсот тысяч триста пятьдесят) рублей 0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 1 600 350 (один миллион шестьсот тысяч триста пятьдесят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ФБП ВО (КУ ВО «Фонд госимущества Воронежской области», л.с. 064.14.003.1); ИНН 3666026938; КПП 366601001; р/с 40302810420074000204 в Отделении Воронеж г. Воронеж, БИК 042007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  05 декабря 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4 г. по продаже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цене земельного участка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оссии от 21.07.2014 № ММВ-7-8/378@ «</w:t>
      </w:r>
      <w:r>
        <w:rPr>
          <w:rFonts w:cs="Times New Roman" w:ascii="Times New Roman" w:hAnsi="Times New Roman"/>
          <w:sz w:val="24"/>
          <w:szCs w:val="24"/>
        </w:rPr>
        <w:t>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Предложение о цене земельного участка  указывается числом и прописью. В случае если числом и прописью указана разная цена земельного участка, Организатор аукциона принимает во внимание цену земельного участка, указанную прописью. Предложения, содержащие цену земельного участк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-продажи земельного участка, задаток ему не возвращается.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писывается победителем аукциона (уполномоченным представителем) в день проведения аукциона с 17.00 до 18.00 по московскому времени по адресу: г. Воронеж, ул. Средне-Московская,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представителя Организатора аукциона.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№ </w:t>
      </w:r>
      <w:r>
        <w:rPr>
          <w:rFonts w:cs="Times New Roman" w:ascii="Times New Roman" w:hAnsi="Times New Roman"/>
          <w:b/>
          <w:sz w:val="23"/>
          <w:szCs w:val="23"/>
        </w:rPr>
        <w:t>_____________</w:t>
        <w:tab/>
        <w:tab/>
        <w:tab/>
        <w:tab/>
        <w:t xml:space="preserve">                              КУ ВО «Фонд госимущест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_____»___________2014 г.</w:t>
        <w:tab/>
        <w:tab/>
        <w:tab/>
        <w:t xml:space="preserve">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 _______________________________________________________________________   место регистрации: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    ________, ИНН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4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 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купли-продажи земельного участк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 ___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           подпись, ФИО        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4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___»____________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_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</w:t>
      </w:r>
      <w:r>
        <w:rPr>
          <w:rFonts w:cs="Times New Roman" w:ascii="Times New Roman" w:hAnsi="Times New Roman"/>
          <w:sz w:val="26"/>
        </w:rPr>
        <w:t xml:space="preserve"> и _____________, </w:t>
      </w:r>
      <w:r>
        <w:rPr>
          <w:rFonts w:cs="Times New Roman" w:ascii="Times New Roman" w:hAnsi="Times New Roman"/>
          <w:sz w:val="26"/>
          <w:szCs w:val="26"/>
        </w:rPr>
        <w:t>именуемый в дальнейшем «Покупатель», с другой стороны, именуемые в дальнейшем «Стороны», на основании протокола _________ № ____ от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ли населенных пунктов, с кадастровым номером 36:34:0502026:2031, расположенный п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 Воронежская область, г. Воронеж,         ул. Латненская, 19в, общей площадью 1086 кв. м., именуемый в дальнейшем «Участок», для проектирования и строительства здания склада хранения промышленных и хозяйственных товаров (V класса вредности)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right="-9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та по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длежащая оплате оставшаяся часть цены Участка  в сумме __________ (____________) рублей ___ коп. должна быть произведена Продавцу в течение 10 (десяти) банковск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платежа - УФК по Воронежской области (Департамент имущественных и земельных отношений Воронежской области). Банковские реквизиты: расчетный счет 40101810500000010004 в Отделении Воронеж  г. Воронеж, БИК 042007001, ИНН 3666057069, КПП 366601001, ОКТМО 20701000, Код бюджетной классификации (КБК) 83511406022020000430. 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оментом  исполнения обязательства по оплат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граничение по использованию Участка: отсутствует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1. Продавец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 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В качестве неотъемлемой части настоящего Договора к нему прилагается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006, г.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</w:rPr>
  </w:style>
  <w:style w:type="character" w:styleId="Style17">
    <w:name w:val="Название Знак"/>
    <w:basedOn w:val="Style12"/>
    <w:qFormat/>
    <w:rPr>
      <w:b/>
      <w:bCs/>
      <w:kern w:val="2"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0:00Z</dcterms:created>
  <dc:creator>Захарова</dc:creator>
  <dc:description/>
  <cp:keywords/>
  <dc:language>en-US</dc:language>
  <cp:lastModifiedBy>Чернякина</cp:lastModifiedBy>
  <cp:lastPrinted>2014-11-06T08:57:00Z</cp:lastPrinted>
  <dcterms:modified xsi:type="dcterms:W3CDTF">2014-11-06T07:52:00Z</dcterms:modified>
  <cp:revision>164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